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Heading4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ЗЕМСКОЕ СОБРАНИЕ </w:t>
      </w:r>
    </w:p>
    <w:p>
      <w:pPr>
        <w:pStyle w:val="Heading4"/>
        <w:rPr>
          <w:i/>
          <w:i/>
          <w:sz w:val="40"/>
          <w:szCs w:val="40"/>
        </w:rPr>
      </w:pPr>
      <w:r>
        <w:rPr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«КОРОЧАНСКИЙ РАЙОН»</w:t>
      </w:r>
    </w:p>
    <w:p>
      <w:pPr>
        <w:pStyle w:val="Heading3"/>
        <w:spacing w:before="24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8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но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Буб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апреля 2020 года № 98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планирования и принятия решений 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х приватизации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б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№178-ФЗ «О приватизации государственного и муниципального имущества», а также  в целях упорядочения процедуры планирования и принятия решений об условиях приватизации муниципального имущества, находящегося в муниципальной собственности Бубновского сельского поселения, в целях приведения нормативных правовых актов Бубновского сельского поселения в соответствие с действующим законодательством, Земское собрание Буб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Внести в решение Земское собрание Бубновского сельского поселения от 17 апреля 2020 года № 98 «Об утверждении Порядка планирования и принятия решений об условиях приватизации муниципального имущества  Бубн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. 2.4. Порядка планирования и принятия решений об условиях  приватизации муниципального имущества Бубновского сельского поселения (далее - Порядок), утвержденного в пункте 1 названного решения,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огнозный план (программа) приватизации муниципального имущества на очередной финансовый год, а также вносимые в него изменения разрабатываются Администрацией с учетом предложений, указанных в пункте  2.2 настоящего Порядка и утверждаются постановлением администрации Бубновского сельского поселения. Прогнозный план (программа) приватизации муниципального имущества утверждается не позднее 10 рабочих дней до начала планового периода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. 2.5. Порядка, утвержденного в пункте 1 названного решения, изложить в новой редак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Прогнозный план (программа) приватизации муниципального имущества в течение 15 дней со дня его утверждения размещается на официальном сайте  Российской Федерации в сети «Интернет»  для размещения  информации о проведении торгов, определенном Правительством Российской Федерации», (далее - официальный сайт Российской Федерации в сети «Интернет), а также на официаль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фициальном web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bubnovskoe-r31.gosweb.gosuslugi.ru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ети «Интернет»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. 3.1. Порядка, утвержденного в пункте 1 названного решения,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Администрацией ежегодно, не позднее 1 марта, представляет в Земское собрание Бубновского сельского поселения  отчет о результатах  приватизации муниципального имущества за прошедши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результатах приватизации муниципального имущества  за прошедший год представляется в Министерство имущественных и земельных отношений Белгородской области ежегодно не позднее 1 марта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. 3.3. Порядка, утвержденного в пункте 1 названного решения,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тчет о результатах приватизации муниципального имущества за прошедший год подлежит размещению на официальном сайте Российской Федерации в сети «Интернет»  не позднее 1 мая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. 6.1. Порядка, утвержденного в пункте 1 названного решения, изложить в новой редак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Российской Федерации в сети «Интернет»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фициальном web-сайте Бубновского сельского поселения муниципального района «Корочанский район» Белгородской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bubnovskoe-r31.gosweb.gosuslugi.ru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ети «Интернет»</w:t>
      </w:r>
      <w:r>
        <w:rPr>
          <w:rFonts w:cs="Times New Roman" w:ascii="Times New Roman" w:hAnsi="Times New Roman"/>
          <w:sz w:val="28"/>
          <w:szCs w:val="28"/>
        </w:rPr>
        <w:t>, прогнозных планов (программ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Настоящее решение вступает в силу со дня его обнародования в порядке, установленном Уставом </w:t>
      </w:r>
      <w:r>
        <w:rPr>
          <w:rFonts w:cs="Times New Roman" w:ascii="Times New Roman" w:hAnsi="Times New Roman"/>
          <w:sz w:val="28"/>
          <w:szCs w:val="28"/>
        </w:rPr>
        <w:t>Бубновского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сельского поселения и подлежит размещ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фициальном web-сайте Бубновского сельского поселения муниципального района «Корочанский район» Белгородской области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bubnovskoe-r31.gosweb.gosuslugi.ru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ети «Интернет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циально-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бюджет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естного самоуправления и </w:t>
      </w:r>
      <w:r>
        <w:rPr>
          <w:rFonts w:cs="Times New Roman" w:ascii="Times New Roman" w:hAnsi="Times New Roman"/>
          <w:sz w:val="28"/>
          <w:szCs w:val="28"/>
        </w:rPr>
        <w:t>нормативно-правов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убновского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А.П. Доро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PMingLiU;新細明體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9"/>
    <w:rPr/>
  </w:style>
  <w:style w:type="character" w:styleId="11">
    <w:name w:val="Заголовок 1 Знак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hyperlink" Target="https://bubnovskoe-r31.gosweb.gosuslugi.ru/" TargetMode="External"/><Relationship Id="rId4" Type="http://schemas.openxmlformats.org/officeDocument/2006/relationships/hyperlink" Target="https://bubnovskoe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1:00Z</dcterms:created>
  <dc:creator>Admin</dc:creator>
  <dc:description/>
  <dc:language>en-US</dc:language>
  <cp:lastModifiedBy>User</cp:lastModifiedBy>
  <cp:lastPrinted>2022-06-08T16:16:00Z</cp:lastPrinted>
  <dcterms:modified xsi:type="dcterms:W3CDTF">2024-12-05T07:51:00Z</dcterms:modified>
  <cp:revision>2</cp:revision>
  <dc:subject/>
  <dc:title>ПРОЕКТ  РЕШЕНИЯ</dc:title>
</cp:coreProperties>
</file>