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в администрацию Бубн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4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работе администрации Бубновского сельского поселения - работа с обращениями граждан. Количество обращен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администрацию Бубновского сельского поселения в основной части своей были в ходе личного приема и в режиме телефонн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4 квартал 2024 году в администрацию Бубновского сельского поселения поступило 20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ходе личного приема граждан  4 обращения,  в режиме телефонной связи- 14 обращ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х обращениях было обозначено 6 вопроса. Жители обращались с вопросами,  связанные с ЖКХ (уличное освещение, спил деревьев, вывоз ТКО от частных домовла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бращения оформлены должным образом: зарегистрированы в системе «АРМ ЕС ОГ», в журналах, приняты к исполнению ответственными лицами, в установленные закон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5 года рассмотрены и даны ответы на 2 письменных обращения граждан, поступивших з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были рассмотрены и даны ответы на все обращения граждан поступившие в администрацию Бубновского сельского поселения. По результатам рассмотрения обращений - меры приняты по 18 обращениям; - по 100 обращениям заявителям были даны разъяснения по существу обозначенных вопрос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специалистами администрации сельского поселения выдано 141 различная справка и выписка лично и  по средствам электронной почты, запросам различных учреждений и организаций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ушений Федерального закона от 2 мая 2006 г. № 59-ФЗ «О порядке рассмотрения обращений граждан Российской Федерации» в 2024 году допущ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а  в ходе личного  приема поступило 24 обращения,  в режиме телефонной связи- 94 обращения, все обращения рассмотрены, приняты меры, ответы даны в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Бубновского  сельского поселения                                           Н.А. Горност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6:00Z</dcterms:created>
  <dc:creator>Admin</dc:creator>
  <dc:description/>
  <cp:keywords/>
  <dc:language>en-US</dc:language>
  <cp:lastModifiedBy>User</cp:lastModifiedBy>
  <cp:lastPrinted>2024-04-23T15:46:00Z</cp:lastPrinted>
  <dcterms:modified xsi:type="dcterms:W3CDTF">2025-01-23T06:37:00Z</dcterms:modified>
  <cp:revision>6</cp:revision>
  <dc:subject/>
  <dc:title>МАТЕРИАЛ ДЛЯ САЙТА                                            СОГЛАСОВАНО:</dc:title>
</cp:coreProperties>
</file>