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е в администрацию Бубновского сельского поселения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 квартал 2025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е право граждан на обращение в органы местного самоуправления является наиболее часто реализуемым во взаимоотношениях граждан и власти, позволяющее влиять на их деятельность. Рассмотрение обращений граждан в администрации Бубновского сельского поселения осуществляется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», Федеральным законом от 09.02.2009 № 8-ФЗ «Об обеспечении доступа к информации о деятельности государственных органов местного самоуправления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ивших в администрацию Бубновского сельского поселения в основной части своей были в ходе личного приема и в режиме телефонной связ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За 2 квартал 2025 году в администрацию Бубновского сельского поселения поступило 10 обращений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ходе личного приема граждан  4 обращения,  в режиме телефонной связи- 6 обращен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поступили непосредственно от заявите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ых обращениях было обозначено 6 вопросов. Жители обращались с вопросами,  связанные с ЖКХ (уличное освещение, расчистка дорог, спил деревьев, ликвидация мусор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се обращения оформлены должным образом: зарегистрированы в системе «АРМ ЕС ОГ», в журналах, приняты к исполнению ответственными лицами, в установленные законом сро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июля 2025 года рассмотрены и даны ответы на 4 письменных обращения граждан, поступивших за 2 квартал 2025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ушений Федерального закона от 2 мая 2006 г. № 59-ФЗ «О порядке рассмотрения обращений граждан Российской Федерации» во 2 квартале 2025 году допущено не было, все ответы даны в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Глава администрации 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Бубновского  сельского поселения                                           Н.А. Горноста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22:00Z</dcterms:created>
  <dc:creator>Admin</dc:creator>
  <dc:description/>
  <cp:keywords/>
  <dc:language>en-US</dc:language>
  <cp:lastModifiedBy>Я</cp:lastModifiedBy>
  <cp:lastPrinted>2025-04-07T12:11:00Z</cp:lastPrinted>
  <dcterms:modified xsi:type="dcterms:W3CDTF">2025-07-10T05:38:00Z</dcterms:modified>
  <cp:revision>4</cp:revision>
  <dc:subject/>
  <dc:title>МАТЕРИАЛ ДЛЯ САЙТА                                            СОГЛАСОВАНО:</dc:title>
</cp:coreProperties>
</file>