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работе администрации Бубновского сельского поселения - работа с обращениями граждан. Количество обращ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в ходе личного приема и в режиме телефонной связ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2 квартал 2024 году в администрацию Бубновского сельского поселения поступило 32 обращ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личного приема граждан  6 обращения,  в режиме телефонной связи- 26 обращ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обращениях было обозначено 6 вопроса. Жители обращались с вопросами,  связанные с ЖКХ (уличное освещение, спил деревьев, ликвидация мусора, покос сорной растительности, вывоз ТКО от частных домовладе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обращения оформлены должным образом: зарегистрированы в системе «АРМ ЕС ОГ», в журналах, приняты к исполнению ответственными лицами, в установленные законом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4 года рассмотрены и даны ответы на 6 письменных обращений граждан, поступивших за 2 квартал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й Федерального закона от 2 мая 2006 г. № 59-ФЗ «О порядке рассмотрения обращений граждан Российской Федерации» в 2024 году допущено не было, все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7:00Z</dcterms:created>
  <dc:creator>Admin</dc:creator>
  <dc:description/>
  <cp:keywords/>
  <dc:language>en-US</dc:language>
  <cp:lastModifiedBy>User</cp:lastModifiedBy>
  <cp:lastPrinted>2024-04-23T15:46:00Z</cp:lastPrinted>
  <dcterms:modified xsi:type="dcterms:W3CDTF">2024-10-03T13:40:00Z</dcterms:modified>
  <cp:revision>4</cp:revision>
  <dc:subject/>
  <dc:title>МАТЕРИАЛ ДЛЯ САЙТА                                            СОГЛАСОВАНО:</dc:title>
</cp:coreProperties>
</file>