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в администрацию Буб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работе Бубновского сельского поселения -работа с обращениями граждан. Количество обращ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министрацию Бубновского сельского поселения в основной части своей были в ходе личного приема и в режиме телефонной связ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в 2023 году в администрацию Бубновского сельского поселения поступило 103 обращен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личного приема граждан  24 обращения, поступившие в режиме телефонной связи- 79 обращени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х обращениях было обозначено 24 вопроса. Жители обращались с вопросами,  связанные с ЖКХ (уличное освещение, расчистка дорог, спил деревьев, ликвидация мусора, сорной растительности, отлов безнадзорных животных), разъяснению налогового законодательства, мерам социальной поддержи различных категорий граж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се обращения оформлены должным образом: зарегистрированы в журналах, приняты к исполнению ответственными лицами, в установленные законом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9 декабря 2023 года рассмотрены и даны ответы на 24 письменных обращений граждан, поступивших за 2023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отчетный период были рассмотрены и даны ответы на все обращения граждан поступившие в администрацию Бубновского сельского поселения. По результатам рассмотрения обращен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еры приняты по 53 обращениям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0 обращения заявителям были даны разъяснения по существу обозначенных вопро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52 различных справки и выписки лично и  по средствам электронной почты, запросам различных учреждений и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й Федерального закона от 2 мая 2006 г. № 59-ФЗ «О порядке рассмотрения обращений граждан Российской Федерации» в 2023 году допущено не было, все ответы даны в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7:00Z</dcterms:created>
  <dc:creator>Admin</dc:creator>
  <dc:description/>
  <cp:keywords/>
  <dc:language>en-US</dc:language>
  <cp:lastModifiedBy>User</cp:lastModifiedBy>
  <cp:lastPrinted>2024-01-12T09:17:00Z</cp:lastPrinted>
  <dcterms:modified xsi:type="dcterms:W3CDTF">2024-01-12T06:17:00Z</dcterms:modified>
  <cp:revision>4</cp:revision>
  <dc:subject/>
  <dc:title>МАТЕРИАЛ ДЛЯ САЙТА                                            СОГЛАСОВАНО:</dc:title>
</cp:coreProperties>
</file>