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администрации Бубновского сельского поселения -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2024 году в администрацию Бубновского сельского поселения поступило 12 обращ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6 обращения,  в режиме телефонной связи- 6 обращ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6 вопросов. Жители обращались с вопросами,  связанные с ЖКХ (уличное освещение, расчистка дорог, спил деревьев, ликвидация мусо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системе «АРМ ЕС ОГ», в журналах, приняты к исполнению ответственными лицами, в установленные законом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25 года рассмотрены и даны ответы на 8 письменных обращений граждан, поступивших за 1 квартал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 1 квартале 2025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1:00Z</dcterms:created>
  <dc:creator>Admin</dc:creator>
  <dc:description/>
  <dc:language>en-US</dc:language>
  <cp:lastModifiedBy>User</cp:lastModifiedBy>
  <cp:lastPrinted>2025-04-07T12:11:00Z</cp:lastPrinted>
  <dcterms:modified xsi:type="dcterms:W3CDTF">2025-04-07T09:11:00Z</dcterms:modified>
  <cp:revision>2</cp:revision>
  <dc:subject/>
  <dc:title>МАТЕРИАЛ ДЛЯ САЙТА                                            СОГЛАСОВАНО:</dc:title>
</cp:coreProperties>
</file>