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РАБОТЕ КОМИССИИ ПО ПРОТИВОДЕЙСТВИЮ ТЕРРОРИЗМУ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 ЭКСТРЕМИЗМУ В 2021 ГОДУ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Деятельность антитеррористической комиссии Бубновского сельского поселения осуществлялась в соответствии с планом работы комиссии на </w:t>
        <w:br/>
        <w:t>2021 год, утвержденный председателем комиссии. В 2021 году состоялось</w:t>
        <w:br/>
        <w:t xml:space="preserve"> 5 заседаний антитеррористической комисс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ей Бубновского сельского поселения особое внимание уделяется контролю за пребыванием и перемещением иностранных граждан и лиц без гражданства, проведению профилактической работы по предупреждению правонарушений и преступлений, совершаемых данной категорией лиц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и доводится информация о необходимости проведения профилактических мероприятий с лицами, прибывшими из других государств, по недопущению с их стороны совершения преступлений и правонарушений, а также совершения диверсионно-террористических а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антитеррористической защищенности объектов образования, культуры, медицины, жизнеобеспечения на постоянной основе проводятся специальные тренировочные мероприятия, на которых отрабатываются вопросы эвакуации, выявления диверсионных групп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антитеррористической защищенности  разработаны на все объекты, расположенные на территории Бубновского сельского поселения, согласованы и утверждены в установленном порядк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На 01 января 2020 года население сельского поселения составляло </w:t>
        <w:br/>
        <w:t xml:space="preserve">813 человек 13 национальностей, с преобладанием русского населения. В сфере профилактики и противодействия терроризма и экстремизма на территории сельского поселения проводилось информирование населения путем размещения памяток, информаций на стендах, информационных досках, на сайте администрации поселения в телекоммуникационной сети Интернет. Осуществлялась охрана общественного порядка, организовывались дежурства в период проведения массовых мероприятий с привлечение ДНД. Совместно с участковым уполномоченным полиции, регулярно проводились рейды в места массового пребывания молодежи: Дома культуры, детские и спортивные площадки расположенные в сельском поселении. Цель этих мероприятий направлена на предупреждение и пресечение правонарушений, роста детской и подростковой преступности, безнадзорности несовершеннолетних. Педагогами совместно с работниками домов культуры, сельскими библиотеками проводилось он-лайн мероприятия на темы профилактики терроризма, экстремизма, межэтнических отношений, толерантности, ориентированные на все возрастные группы обучаю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лидеры не проявлялись. Проблемные вопросы, связанные с данной категорией лиц, не возникали. В сельском поселении не зарегистрированы общественные  объедин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Террористическая уязвимость Бубновского сельского поселения обуславливается тем, что через его территорию проходит автомобильная шоссейная дорога Короча – Красное, граничит сельское поселение с двумя районами.  На территории Бубновского сельского поселения находятся 9 потенциальных объектов для возможных террористических посягательств (объекты жизнеобеспечения и социальной сферы, объекты с массовым пребыванием людей, образовательные учреждения, ФАП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перативной обстановки по линии противодействия терроризму показывает, что в качестве основных угрозообразующих факторов в настоящее время необходимо выделить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бытие на территории поселения лиц  соседнего государства Украин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совершения членами международных террористических организаций терактов с использованием взрывных устройств и террористов-смертников на объектах транспорта и массового пребывания люд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объем незаконного оборота оружия, боеприпасов и взрывчатых веществ, в том числе обусловленный боевыми действиями на Украин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стущих темпов миграции (в том числе незаконной) в Российскую Федерацию граждан из государств Центральной Азии для проникновения идеологов терроризма и исполнителей террористических актов.</w:t>
        <w:tab/>
        <w:t>Все это требует принятия адекватных предупредительных мер по обеспечению безопасности населения Бубновского сельского поселения от возможных террористических посягатель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В целях повышения уровня антитеррористической защищенности населения на территории сельского поселения, прогнозируемые угрозы, антитеррористической комиссией Бубновского сельского поселения, реализуется выполнения межведомственного комплексного плана мероприятий по профилактике проявлений экстремизма и терроризма на территории Бубновского сельского поселения в 2021 году, по следующим пунктам и поставленным задача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дминистрации Бубновского сельского поселения в решении вопросов противодействия терроризму и экстремизм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редупреждение проявлений терроризма и экстремизм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обеспечению безопасности в период подготовки и проведения значимых праздничных и других массовых мероприяти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информационные стенды, на которых систематически обновляется информация по противодействию экстремизма и терроризм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школах, администрации Бубновского сельского поселения (действует пропускной режим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сельского поселения регулярно проводятся тактико-специальные учения разных уровней террористической опас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>На территории сельского поселения религиозные организации и объединения не зарегистрированы. За 2021 год на территории Бубновского сельского поселения конфликтов на межнациональной и этноконфессиональной почве не зафиксировано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Admin</dc:creator>
  <dc:description/>
  <cp:keywords/>
  <dc:language>en-US</dc:language>
  <cp:lastModifiedBy>Ylya</cp:lastModifiedBy>
  <cp:lastPrinted>2022-01-11T15:17:00Z</cp:lastPrinted>
  <dcterms:modified xsi:type="dcterms:W3CDTF">2022-11-15T07:07:00Z</dcterms:modified>
  <cp:revision>6</cp:revision>
  <dc:subject/>
  <dc:title>МАТЕРИАЛ ДЛЯ САЙТА                                            СОГЛАСОВАНО:</dc:title>
</cp:coreProperties>
</file>