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БУБНОВСКОГО СЕЛЬСКОГО ПОСЕЛЕНИЯ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МУНИЦИПАЛЬНЫЙ РАЙОН «КОРОЧАНСКИЙ РАЙОН»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ма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и укреплению право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оемах Бубн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в купальном сезон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обеспечения охраны жизни людей и предупреждения несчастных случаев на водных объектах, администрация Бубновского сельского поселения муниципального района «Корочанский район» 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Отменить действие постановления от 20.05.2022 года № 16 «Об обеспечении безопасности людей и укреплению правопорядка на водоемах Бубновского сельского поселения в купальном сезоне 2022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 и укреплению правопорядка на водоемах сельского поселения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мобильные группы патрулирования водных объектов и определить маршруты патрулир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                                Н.А. Горноста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: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Бубновского сельского поселения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от 15 мая 2023 года № 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обеспечению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креплению правопорядка на водоем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бновского сельского поселени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50"/>
        <w:gridCol w:w="1896"/>
        <w:gridCol w:w="237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обеспечению безопасности людей и укреплению правопорядка на водоемах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ъяснительную работу среди населения о мерах предосторож-ности на водных объектах в период купального сез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учебных заведениях сельского поселения в рамках программы ОБЖ проведение занятий по обучению мерам предосторожности на водных объектах в период купального сез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Бубновская ООШ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Хмелевская ООШ»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аншлагов «Купание запрещ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ы по установлению мест для массового отдыха людей на водоемах, купания и занятия спортом на водных объектах совместно с ТО ТУ Роспотребнадзора по Губкинскому райо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уб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У Роспотребнадзора по Губкинскому району (по согласовани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сведения в отдел ГО и ЧС администрации района о количестве оборудуемых пляжей, их месте расположения и сведения о закреплении водных объектов за предприятиями и организация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анализа пригодности поверхностных вод для купания на водоемах, используемых для массового отдыха на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У Роспотребнадзора по Губкинскому району (по согласовани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пляжи и места, используемые для массового отдыха населения на водоемах в соответствии с требованиями Правил охраны жизни людей на водных объектах, организовать проведение водолазного обследования и очистку д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«Месячника безопасности на воде» в период купального сез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Бубновского сельского поселения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от 15 мая 2023 года № 7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ьных групп патрулирования водных объектов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 Бубновскому сельскому поселению с маршрутами патрулирован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57"/>
        <w:gridCol w:w="2080"/>
        <w:gridCol w:w="2911"/>
        <w:gridCol w:w="16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шрут патр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Ю.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14113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Овражная – ул.Куток район пруда «Кутовск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понедельник-вторник            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илова Е.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4092240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им.Маркашовой А.И. район пруда «Завод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понедельник-вторник            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 Л.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032190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Овражная – ул.Куток район пруда «Кутовск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среда-четверг           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шова Т.Н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02436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Бубновской библиотек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им.Маркашовой А.И. район пруда Заво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среда-четверг           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Ю.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4265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благоустройству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ская Н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Овражная – ул.Куток район пруда «Кутовск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пятница - суббота           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 В П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57055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администраци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ская Н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им.Маркашовой А.И. район пруда Заво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пятница- суббота           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ченко С.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99055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ская Н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Овражная – ул.Куток район пруда «Кутовск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воскресенье           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Ю.Н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56729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ская Н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бново – ул.им.Маркашовой А.И. район пруда Заво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ева Н.А. 89517665989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ы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7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1">
    <w:name w:val="Заголовок 3 Знак1"/>
    <w:qFormat/>
    <w:rPr>
      <w:rFonts w:eastAsia="PMingLiU;新細明體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Blk">
    <w:name w:val="blk"/>
    <w:basedOn w:val="Style8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eastAsia="Calibri"/>
      <w:sz w:val="24"/>
      <w:szCs w:val="24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Подзаголовок Знак"/>
    <w:qFormat/>
    <w:rPr>
      <w:rFonts w:ascii="Garamond" w:hAnsi="Garamond" w:cs="Garamond"/>
      <w:b/>
      <w:bCs/>
      <w:sz w:val="32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sz w:val="26"/>
      <w:szCs w:val="26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eastAsia="Times New Roman" w:cs="Garamond"/>
      <w:b/>
      <w:bCs/>
      <w:sz w:val="3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0:00Z</dcterms:created>
  <dc:creator>Admin</dc:creator>
  <dc:description/>
  <cp:keywords/>
  <dc:language>en-US</dc:language>
  <cp:lastModifiedBy>User</cp:lastModifiedBy>
  <cp:lastPrinted>2022-05-24T10:16:00Z</cp:lastPrinted>
  <dcterms:modified xsi:type="dcterms:W3CDTF">2023-05-15T11:15:00Z</dcterms:modified>
  <cp:revision>4</cp:revision>
  <dc:subject/>
  <dc:title>РОССИЙСКАЯ  ФЕДЕРАЦИЯ</dc:title>
</cp:coreProperties>
</file>