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 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БНОВСКОГО СЕЛЬСКОГО ПОСЕЛЕНИЯ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5 года                                                                                           №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став Бубн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6"/>
        <w:ind w:left="40" w:right="40" w:firstLine="580"/>
        <w:jc w:val="both"/>
        <w:rPr>
          <w:b/>
          <w:b/>
          <w:bCs/>
          <w:spacing w:val="6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Устава Бубновского сельского поселения муниципального района «Корочанский район» Белгородской области в соответствие с 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14 Устава Бубно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exact" w:line="326"/>
        <w:ind w:left="40" w:right="40" w:firstLine="580"/>
        <w:jc w:val="both"/>
        <w:rPr>
          <w:b/>
          <w:b/>
          <w:bCs/>
          <w:spacing w:val="60"/>
          <w:sz w:val="28"/>
          <w:szCs w:val="28"/>
          <w:shd w:fill="FFFFFF" w:val="clear"/>
        </w:rPr>
      </w:pPr>
      <w:r>
        <w:rPr>
          <w:b/>
          <w:bCs/>
          <w:spacing w:val="60"/>
          <w:sz w:val="28"/>
          <w:szCs w:val="28"/>
          <w:shd w:fill="FFFFFF" w:val="clear"/>
        </w:rPr>
      </w:r>
    </w:p>
    <w:p>
      <w:pPr>
        <w:pStyle w:val="Normal"/>
        <w:spacing w:lineRule="exact" w:line="322"/>
        <w:ind w:left="40" w:right="40" w:firstLine="580"/>
        <w:jc w:val="both"/>
        <w:rPr/>
      </w:pPr>
      <w:r>
        <w:rPr>
          <w:b/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Устав Бубновского сельского поселения муниципального района «Корочанский район» Белгородской области, принятый решением земского собрания Бубновского сельского поселения муниципального района «Корочанский район» от 17 июля 2007 года № 33 следующие изменения и дополнения:</w:t>
      </w:r>
    </w:p>
    <w:p>
      <w:pPr>
        <w:pStyle w:val="Normal"/>
        <w:ind w:firstLine="620"/>
        <w:rPr/>
      </w:pPr>
      <w:r>
        <w:rPr>
          <w:b/>
          <w:sz w:val="28"/>
          <w:szCs w:val="28"/>
        </w:rPr>
        <w:t>1.1. Часть 2 статьи 8 Устава дополнить пунктами 12,13, 1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ение мероприятий по отлову и содержанию безнадзорных животных, обитающих на территории сельского поселения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ю 18 Устава дополнить частью 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1 В случае, если глава сельского поселения, полномочия которого прекращены досрочно на основании решения земского собрания сельского поселения об удалении его в отставку, обжалует в судебном порядке указанное решение,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Часть 2 статьи 18.1 Устава дополнить пунктами 4,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пущение главой сельского поселения, администрацией сельского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4. Статью 18.1 Устава дополнить частью 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земским собранием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бнародования такого решения.»;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В статье 20 Уст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 слово «субвенций» заменить словами «межбюджетных трансфертов» и дополнить словами «в соответствии с Бюджетным кодексом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о «субвенций» заменить словами «указанных в части 1 настоящей статьи межбюджетных трансфер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о «субвенций» заменить словами «указанных в части 1 настоящей статьи межбюджетных трансферт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В статье 25 Устав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1 части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2 част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.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 Часть 2 статьи 27.1 Устава изложить в следующей редакции: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2. К полномочиям администрации сельского поселения</w:t>
      </w:r>
      <w:r>
        <w:rPr>
          <w:color w:val="000000"/>
          <w:sz w:val="28"/>
          <w:szCs w:val="28"/>
        </w:rPr>
        <w:t xml:space="preserve"> в сфере осуществления муниципального контроля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Бел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Белгородской области полномочий.»;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Статью 28 Устава дополнить частью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Глава администрации сельского поселения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                                         «О противодействии коррупции» и другими федеральными законам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ручить главе Бубн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уб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</w:t>
        <w:tab/>
        <w:t xml:space="preserve">                                   А.П. Дорох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726BF512A1C08988A1F31E5262889DD64E9B0C31108A3BB4D701D3t7v1K" TargetMode="External"/><Relationship Id="rId3" Type="http://schemas.openxmlformats.org/officeDocument/2006/relationships/hyperlink" Target="consultantplus://offline/ref=2DB60028F5862A9823D451CA8B2D68182BE5DE2F66F21129DA8D8BF771DB0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4:00Z</dcterms:created>
  <dc:creator>Admin</dc:creator>
  <dc:description/>
  <cp:keywords/>
  <dc:language>en-US</dc:language>
  <cp:lastModifiedBy>Admin</cp:lastModifiedBy>
  <cp:lastPrinted>2015-07-23T15:30:00Z</cp:lastPrinted>
  <dcterms:modified xsi:type="dcterms:W3CDTF">2015-07-23T11:31:00Z</dcterms:modified>
  <cp:revision>21</cp:revision>
  <dc:subject/>
  <dc:title>Р  О С С И Й С К А Я           Ф Е Д Е Р А Ц И Я</dc:title>
</cp:coreProperties>
</file>