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ind w:firstLine="485"/>
        <w:jc w:val="center"/>
        <w:rPr/>
      </w:pPr>
      <w:r>
        <w:rPr>
          <w:rFonts w:cs="Arial Narrow" w:ascii="Arial Narrow" w:hAnsi="Arial Narrow"/>
          <w:sz w:val="40"/>
          <w:szCs w:val="40"/>
        </w:rPr>
        <w:t>ЗЕМСКОЕ СОБРАНИЕ 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/>
          <w:i/>
          <w:color w:val="000000"/>
          <w:sz w:val="40"/>
          <w:szCs w:val="40"/>
        </w:rPr>
      </w:pPr>
      <w:r>
        <w:rPr>
          <w:rFonts w:cs="Arial Narrow" w:ascii="Arial Narrow" w:hAnsi="Arial Narrow"/>
          <w:i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Heading3"/>
        <w:spacing w:before="0" w:after="0"/>
        <w:jc w:val="center"/>
        <w:rPr>
          <w:color w:val="000000"/>
          <w:spacing w:val="48"/>
          <w:sz w:val="32"/>
          <w:szCs w:val="32"/>
        </w:rPr>
      </w:pPr>
      <w:r>
        <w:rPr>
          <w:color w:val="000000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  <w:spacing w:val="48"/>
          <w:sz w:val="32"/>
          <w:szCs w:val="32"/>
        </w:rPr>
      </w:pPr>
      <w:r>
        <w:rPr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«_15_» __октября___   2019 г.                                                                                                                № __59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т 25.06.2018 года № 19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sz w:val="28"/>
          <w:szCs w:val="28"/>
        </w:rPr>
        <w:t>Бубновского сельского поселения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Корочанский район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, Уставом Бубновского сельского поселения муниципального района «Белгородский район» Белгородской области, земское собрание Бубновского сельского поселения решило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равила благоустройства Бубновского сельского поселения, утвержденные решением земского собрания Бубновского сельского поселения от 25.06.2018 года № 193 (далее – Правила),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 xml:space="preserve">1.2.1.  </w:t>
      </w:r>
      <w:r>
        <w:rPr>
          <w:bCs/>
          <w:sz w:val="28"/>
          <w:szCs w:val="28"/>
        </w:rPr>
        <w:t>Прави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.2.1. </w:t>
      </w:r>
      <w:r>
        <w:rPr>
          <w:color w:val="000000"/>
          <w:sz w:val="28"/>
          <w:szCs w:val="28"/>
        </w:rPr>
        <w:t xml:space="preserve">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 обязаны  участвовать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создании и предоставлении разного рода услуг и сервисов для посетителей общественных пространст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ведении в соответствие с требованиями проектных решений фасадов, принадлежащих или арендуемых объектов, в том числе размещенных на них вывесок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троительстве, реконструкции, реставрации объектов недвижимости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производстве или размещении элементов благоустройства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комплексном благоустройстве отдельных территорий, прилегающих к территориям, благоустраиваемым за счет средств муниципального образования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 организации мероприятий, обеспечивающих приток посетителей на создаваемые общественные пространства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разработке паспортов благоустройства объектов (форма прилагается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аспорт благоустройства объекта (далее паспорт) представляет собой комплект документов, определяющих границы объекта благоустройства, основные задачи и требования для проведения благоустроительных работ, мероприятия по созданию архитектурно-ландшафтного облика объекта благоустрой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аспорт не является основанием для оформления земельных отношений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Определение границ объекта благоустройства должно проводиться с учетом требований Правил благоустройства территории муниципального обра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полномоченные на согласование паспорта лица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глава администрации Корочанского района Белгородской обла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заместитель главы администрации Корочанского района по строительству, транспорту, связи и ЖКХ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районный архитектор Корочанского района Белгород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аспорт разрабатывают в целях организации благоустройства территории и определения порядка содержания территорий, обеспечения надлежащего санитарно-экологического состоя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орядок согласования паспорта:</w:t>
      </w:r>
    </w:p>
    <w:p>
      <w:pPr>
        <w:pStyle w:val="Normal"/>
        <w:autoSpaceDE w:val="false"/>
        <w:ind w:firstLine="851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Заявители, направляют в уполномоченный на утверждение орган заявление об утверждении паспорта с приложением паспорта установленной формы в 2 экземплярах (заявителю и органу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 соответствии представленного паспорта требованиям уполномоченные на согласование паспорта лица согласовывают паспорт благоустройства объекта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нкты 12.1.,12.2. Правил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2.1. Участие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в содержании и благоустройстве прилегающих территорий осуществляется в соответствии разработанными органом местного самоуправления и согласованными в установленном порядке  схемами подведомственной территории при наличии письменного согласия указанных выше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 по уборке прилегающих территорий, перечень работ и определение границ прилегающей территории устанавливаются в договорах аренды, безвозмездного пользования муниципальным имуществом, а с собственниками земельных участков, индивидуальных жилых домов, нежилых зданий путем заключения соглашений по содержанию прилегающих территорий к данным земельным участк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2. Если иное не установлено нормативно-правовым актом или договором, то границы прилегающих территорий рекомендуется определять следующим образо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правляющие организации - придомовая территория многоквартирных домов, а также перед территорией многоквартирного дома со стороны главного фасада в радиусе 10 м либо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перед территорией учреждения со стороны главного фасада в радиусе 10 м либо до проезжей части улицы (в случае расположения объекта вдоль дороги), с других сторон в радиусе 10 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ца, эксплуатирующие встроенные нежилые помещения в многоквартирных жилых домах, осуществляют уборку прилегающей территории в длину - на протяжении всей длины помещений, в ширину - на расстоянии 10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мышленные предприятия и организации всех форм собственности - подъездные пути к ним, тротуары, прилегающие к ним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ные организации -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5 м либо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яющие компании рынков, организации торговли и общественного питания (рестораны, кафе, магазины) - территории в границах предоставленного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ственники или иные правообладатели зданий, сооружений - по периметру здания, сооружения или границы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прилегающая территория в радиусе 50 м от границ участка и до проезжей части улиц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аражные кооперативы - территории в границах предоставленного земельного участка, прилегающая территория в радиусе 50 м от границ участка и до проезжей части улицы и подъездные пути к ни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доводческие, огороднические и дачные некоммерческие объединения граждан - территория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рритории общего пользования - на уполномоченные орга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 - в случае если земельный участок не оформлен в установленном порядке) и прилегающая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льцы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(в случае расположения объекта вдоль дороги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доступных местах: администрации Буб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Бубн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б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>А.П. Доро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bCs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lang w:val="en-US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Раздел Договора Знак"/>
    <w:qFormat/>
    <w:rPr>
      <w:b/>
      <w:sz w:val="24"/>
    </w:rPr>
  </w:style>
  <w:style w:type="character" w:styleId="H2">
    <w:name w:val="H2 Знак"/>
    <w:qFormat/>
    <w:rPr>
      <w:rFonts w:ascii="Arial" w:hAnsi="Arial" w:cs="Arial"/>
      <w:b/>
      <w:sz w:val="22"/>
    </w:rPr>
  </w:style>
  <w:style w:type="character" w:styleId="22">
    <w:name w:val="Знак Знак2"/>
    <w:qFormat/>
    <w:rPr>
      <w:b/>
      <w:sz w:val="22"/>
    </w:rPr>
  </w:style>
  <w:style w:type="character" w:styleId="H6">
    <w:name w:val="H6 Знак Знак"/>
    <w:qFormat/>
    <w:rPr>
      <w:b/>
      <w:sz w:val="22"/>
      <w:lang w:val="en-US"/>
    </w:rPr>
  </w:style>
  <w:style w:type="character" w:styleId="11">
    <w:name w:val="Знак Знак1"/>
    <w:qFormat/>
    <w:rPr>
      <w:sz w:val="24"/>
      <w:lang w:val="en-US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7:00Z</dcterms:created>
  <dc:creator>Admin</dc:creator>
  <dc:description/>
  <cp:keywords/>
  <dc:language>en-US</dc:language>
  <cp:lastModifiedBy>Ylya</cp:lastModifiedBy>
  <cp:lastPrinted>2019-11-26T09:28:00Z</cp:lastPrinted>
  <dcterms:modified xsi:type="dcterms:W3CDTF">2019-11-26T06:29:00Z</dcterms:modified>
  <cp:revision>4</cp:revision>
  <dc:subject/>
  <dc:title/>
</cp:coreProperties>
</file>