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  <w:t>БЕЛГОРОДСКАЯ ОБЛАСТЬ</w:t>
      </w:r>
    </w:p>
    <w:p>
      <w:pPr>
        <w:pStyle w:val="Normal"/>
        <w:shd w:fill="FFFFFF" w:val="clear"/>
        <w:ind w:left="7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 РАЙОН «КОРОЧАНСКИЙ   РАЙОН»</w:t>
      </w:r>
    </w:p>
    <w:p>
      <w:pPr>
        <w:pStyle w:val="Normal"/>
        <w:shd w:fill="FFFFFF" w:val="clear"/>
        <w:ind w:left="7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ind w:left="763" w:hanging="0"/>
        <w:jc w:val="center"/>
        <w:rPr/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 2014 года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лавой 32 «Налог на имущество физических лиц» части второй Налогового кодекса Российской Федерации, земское собрание Бубновского сельского поселения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на территории Бубновского сельского поселения муниципального района «Корочанский район» налог на имущество физических лиц, с определением  налоговой базы исходя из инвентаризационной стоимости объектов налогообложения, принадлежащего на праве собственности физическ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3.Налоговые ставки устанавливаю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185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700 000 рублей (включительно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 000 рубл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Ясный ключ»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я Земских собраний Бубновского сельского поселения муниципального района «Корочанский район» от 15 октября 2010 года № 92 «Об установлении налога на имущество физических лиц», от 20 декабря  2013 года № 25 «О внесении изменений в решение земского собрания Бубновского сельского поселения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П.Доро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7:00Z</dcterms:created>
  <dc:creator>Admin</dc:creator>
  <dc:description/>
  <cp:keywords/>
  <dc:language>en-US</dc:language>
  <cp:lastModifiedBy>Ylya</cp:lastModifiedBy>
  <dcterms:modified xsi:type="dcterms:W3CDTF">2022-08-04T12:07:00Z</dcterms:modified>
  <cp:revision>4</cp:revision>
  <dc:subject/>
  <dc:title/>
</cp:coreProperties>
</file>