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20"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20" w:before="8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МУНИЦИПАЛЬНЫЙ РАЙОН «КОРОЧАНСКИЙ РАЙОН»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УБНОВСКОЕ СЕЛЬСКОГО ПОСЕЛЕНИЯ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sz w:val="28"/>
          <w:szCs w:val="28"/>
        </w:rPr>
        <w:t>31 июля 2012 года                                                                                           № 174</w:t>
      </w:r>
    </w:p>
    <w:p>
      <w:pPr>
        <w:pStyle w:val="Normal"/>
        <w:tabs>
          <w:tab w:val="clear" w:pos="709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 внесении изменений и  дополнений </w:t>
      </w:r>
    </w:p>
    <w:p>
      <w:pPr>
        <w:pStyle w:val="Normal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в Устав  Бубновского</w:t>
      </w:r>
      <w:r>
        <w:rPr>
          <w:b/>
          <w:bCs/>
          <w:spacing w:val="-4"/>
          <w:sz w:val="28"/>
          <w:szCs w:val="28"/>
        </w:rPr>
        <w:t xml:space="preserve"> сельского  </w:t>
      </w:r>
    </w:p>
    <w:p>
      <w:pPr>
        <w:pStyle w:val="Normal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селения  муниципального района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«Корочанский  район</w:t>
      </w:r>
      <w:r>
        <w:rPr>
          <w:b/>
          <w:bCs/>
          <w:sz w:val="28"/>
          <w:szCs w:val="28"/>
        </w:rPr>
        <w:t xml:space="preserve">» </w:t>
      </w:r>
      <w:r>
        <w:rPr>
          <w:b/>
          <w:bCs/>
          <w:spacing w:val="-2"/>
          <w:sz w:val="28"/>
          <w:szCs w:val="28"/>
        </w:rPr>
        <w:t xml:space="preserve"> Белгородской 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ласти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.ст. 35 и 44 Федерального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sz w:val="28"/>
          <w:szCs w:val="28"/>
        </w:rPr>
        <w:t xml:space="preserve">а от 6 октября 2003 года N 131-ФЗ "Об общих принципах организации местного самоуправления в Российской Федерации", Уставом Бубновского сельского поселения муниципального  района «Корочанский район» Белгородской области, земское собрание  Бубнов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sz w:val="28"/>
          <w:szCs w:val="28"/>
        </w:rPr>
        <w:t xml:space="preserve">  Бубновского сельского поселения муниципального  района «Корочанский район» Белгородской области, принятый 17 июля 2007 года № 33 (в редакции решений земского собрания от 13.11.2009г. № 65 , от 15.02.2011г. № 105, от 30.01.2012г. № 152), следующие  изменения и дополнения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В части 1 статьи 6 Устава слова «контрольно-ревизионная комиссия» заменить словами «контрольно-счетная комисс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21 части 1 статьи 8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1) утверждение правил благоустройства территории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сельского поселения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23 части 1 статьи 8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3) присвоение наименований улицам, площадям и иным территориям проживания граждан в населенных пунктах, установление нумерации домов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Часть 1 статьи 8 Устава дополнить пунктами 35.1, 35.2 и 40 следующего содержания:</w:t>
      </w:r>
    </w:p>
    <w:p>
      <w:pPr>
        <w:pStyle w:val="21"/>
        <w:shd w:fill="auto" w:val="clear"/>
        <w:spacing w:lineRule="exact" w:line="322" w:before="0" w:after="0"/>
        <w:ind w:left="40" w:right="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«35.1) предоставление помещения для работы на обслуживаемом административном участке сельского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5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0) осуществление мер по противодействию коррупции в границах сельского поселения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Часть 2 статьи 8 Устава дополнить пункто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Пункт 6 статьи 14 Устава дополнить следующими слов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, выполнение работ, за исключением случаев, предусмотренных федеральными законам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 Пункт 11 части 7 статьи 18 Устава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8. Статью 19 Устава дополнить частью 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1.1. Глава сельского поселения должен соблюдать ограничения и запреты и исполнять обязанности, которые установлены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9. Статью 25 Устава дополнить частью 6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6.2. </w:t>
      </w:r>
      <w:r>
        <w:rPr>
          <w:bCs/>
          <w:sz w:val="28"/>
          <w:szCs w:val="28"/>
        </w:rPr>
        <w:t xml:space="preserve">Депутаты </w:t>
      </w:r>
      <w:r>
        <w:rPr>
          <w:sz w:val="28"/>
          <w:szCs w:val="28"/>
        </w:rPr>
        <w:t>земского собрания</w:t>
      </w:r>
      <w:r>
        <w:rPr>
          <w:bCs/>
          <w:sz w:val="28"/>
          <w:szCs w:val="28"/>
        </w:rPr>
        <w:t xml:space="preserve"> должны соблюдать ограничения и запреты и исполнять обязанности, которые установлены 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N 273-ФЗ "О противодействии коррупции" и другими федеральными законам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0. Статью 25 Устава дополнить частью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9. Полномочия депутата земского собрания сельского поселения, осуществляющего свои полномочия на постоянной основе, прекращаются досрочно в случае несоблюдения ограничений, установленных федеральным законом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1. В статье 39 Устава слова «контрольно- ревизионная комиссия» заменить словами «контрольно-счетная комиссия» в соответствующих падеж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2. В статье 45 Уста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ункт 3 части 2 после слов «проекты межевания территорий» дополнить словами «проекты правил благоустройства территорий,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часть 3 дополнить словами «, включая мотивированное обоснование принятых решений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3. В части 4 статьи 47 Устава слова «не менее половины» заменить словами «не менее одной тре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4. В статье 54 Уста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часть 1 изложить в следующей редакции: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 xml:space="preserve">«1.  Глава сельского поселения в течение 15 дней со дня принятия решения о внесении изменений и дополнений в настоящий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, предусмотренном федеральным закон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часть 2 изложить в следующей редакции: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 После государственной регистрации решения о внесении изменений и дополнений в настоящий Устав оно подлежит обнародованию. Глава сельского поселения обязан обнародовать зарегистрированное решение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Решение о внесении изменений и дополнений в настоящий Устав вступает в силу по истечении 10 дней со дня его обнародования, если самим решением не предусмотрен более поздний срок вступления его в силу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ручить главе Бубновского сельского поселения  осуществить государственную регистрацию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после его государственной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 Бубновского сельского по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Белгородской области                                                                  М.Д. Горбачев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5"/>
      <w:jc w:val="both"/>
      <w:outlineLvl w:val="6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_"/>
    <w:basedOn w:val="Style11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i/>
      <w:szCs w:val="20"/>
    </w:rPr>
  </w:style>
  <w:style w:type="paragraph" w:styleId="3">
    <w:name w:val="Основной текст с отступом 3"/>
    <w:basedOn w:val="Normal"/>
    <w:qFormat/>
    <w:pPr>
      <w:ind w:firstLine="485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720" w:leader="none"/>
      </w:tabs>
      <w:jc w:val="both"/>
    </w:pPr>
    <w:rPr>
      <w:color w:val="000000"/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">
    <w:name w:val="constitle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rFonts w:ascii="Verdana" w:hAnsi="Verdana" w:cs="Verdana"/>
      <w:sz w:val="27"/>
      <w:szCs w:val="27"/>
      <w:shd w:fill="FFFFFF" w:val="clear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consultantplus://offline/main?base=RLAW404;n=14734;fld=134" TargetMode="External"/><Relationship Id="rId4" Type="http://schemas.openxmlformats.org/officeDocument/2006/relationships/hyperlink" Target="consultantplus://offline/ref=45C9452C69440551CCE66A90C1918BB733A859DC14EC02C23F8F9C8EEEZBV0L" TargetMode="External"/><Relationship Id="rId5" Type="http://schemas.openxmlformats.org/officeDocument/2006/relationships/hyperlink" Target="consultantplus://offline/ref=A16C9CCF18EE490071CB86931CC58B062F66D57B6F39FB34C5E42F0761M9c5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04:00Z</dcterms:created>
  <dc:creator>uskov</dc:creator>
  <dc:description/>
  <cp:keywords/>
  <dc:language>en-US</dc:language>
  <cp:lastModifiedBy>Admin</cp:lastModifiedBy>
  <cp:lastPrinted>2012-08-01T15:23:00Z</cp:lastPrinted>
  <dcterms:modified xsi:type="dcterms:W3CDTF">2017-09-05T11:27:00Z</dcterms:modified>
  <cp:revision>12</cp:revision>
  <dc:subject/>
  <dc:title>Устав муниципального района</dc:title>
</cp:coreProperties>
</file>