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оходах, расходах, 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Бубн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 депутатов земского собрания Бубн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иц, замещающих муниципальные должности администрации Бубновского сельского поселения, а такж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х супругов и несовершеннолетних детей за период с 1 января 2021 года по 31 декабря 2021 года 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607"/>
        <w:gridCol w:w="1573"/>
        <w:gridCol w:w="22"/>
        <w:gridCol w:w="1041"/>
        <w:gridCol w:w="1539"/>
        <w:gridCol w:w="851"/>
        <w:gridCol w:w="93"/>
        <w:gridCol w:w="857"/>
        <w:gridCol w:w="1041"/>
        <w:gridCol w:w="633"/>
        <w:gridCol w:w="889"/>
        <w:gridCol w:w="1532"/>
        <w:gridCol w:w="1130"/>
        <w:gridCol w:w="11"/>
        <w:gridCol w:w="1176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5"/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spacing w:val="-5"/>
                <w:sz w:val="22"/>
                <w:szCs w:val="22"/>
                <w:lang w:val="ru-RU"/>
              </w:rPr>
              <w:t>Транс-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ru-RU"/>
              </w:rPr>
              <w:t>Деклариро-</w:t>
            </w:r>
            <w:r>
              <w:rPr>
                <w:b/>
                <w:sz w:val="22"/>
                <w:szCs w:val="22"/>
                <w:lang w:val="ru-RU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spacing w:val="-3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23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ru-RU" w:eastAsia="ru-RU"/>
              </w:rPr>
            </w:pPr>
            <w:r>
              <w:rPr>
                <w:b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Страна р</w:t>
            </w:r>
            <w:r>
              <w:rPr>
                <w:b/>
                <w:spacing w:val="-5"/>
                <w:sz w:val="22"/>
                <w:szCs w:val="22"/>
              </w:rPr>
              <w:t>асполо-же</w:t>
            </w: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жения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ностаева Наталья Александровн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администрации Бубновского сельского посе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3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647019,6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  <w:lang w:val="ru-RU" w:eastAsia="ru-RU"/>
              </w:rPr>
            </w:pPr>
            <w:r>
              <w:rPr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5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  <w:lang w:val="ru-RU" w:eastAsia="ru-RU"/>
              </w:rPr>
            </w:pPr>
            <w:r>
              <w:rPr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3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ВАЗ 11193, 2007 г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522514,63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  <w:lang w:val="ru-RU" w:eastAsia="ru-RU"/>
              </w:rPr>
            </w:pPr>
            <w:r>
              <w:rPr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5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  <w:lang w:val="ru-RU" w:eastAsia="ru-RU"/>
              </w:rPr>
            </w:pPr>
            <w:r>
              <w:rPr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LADA 212140, 2011 г.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хова Анна Петровн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 Земского собрания Бубновского сельского поселения, член Муниципального совета Корочанского райо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ицубиси Лансер, 2008 г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310,43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8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жилого до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4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721,39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8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динский Николай Николаевич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 Земского собрания Бубновского сельского поселения, член Муниципального совета Корочанского район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9, 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О Duster, 2021 г.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6350,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53, 2006 г.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13,0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Беларус, 2013 г.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Беларус, 2011 г.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6М, 1980 г.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6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айн зерноуборочный дон-1500б рсм-10б, 2001 г.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2578,48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9, 0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фанасьева Юлия Геннадьевн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Бубновского сельского поселения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3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4966,09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6,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0,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,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6:00Z</dcterms:created>
  <dc:creator>Admin</dc:creator>
  <dc:description/>
  <dc:language>en-US</dc:language>
  <cp:lastModifiedBy>Ylya</cp:lastModifiedBy>
  <cp:lastPrinted>2018-04-27T10:29:00Z</cp:lastPrinted>
  <dcterms:modified xsi:type="dcterms:W3CDTF">2022-08-03T12:22:00Z</dcterms:modified>
  <cp:revision>3</cp:revision>
  <dc:subject/>
  <dc:title/>
</cp:coreProperties>
</file>