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  <w:lang w:val="ru-RU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SimSun;宋体" w:cs="Calibri"/>
          <w:b/>
          <w:b/>
          <w:bCs/>
          <w:spacing w:val="40"/>
          <w:sz w:val="10"/>
          <w:szCs w:val="10"/>
          <w:lang w:val="ru-RU"/>
        </w:rPr>
      </w:pPr>
      <w:r>
        <w:rPr>
          <w:rFonts w:eastAsia="SimSun;宋体" w:cs="Calibri" w:ascii="Calibri" w:hAnsi="Calibri"/>
          <w:b/>
          <w:bCs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rFonts w:ascii="Calibri" w:hAnsi="Calibri" w:eastAsia="SimSun;宋体" w:cs="Calibri"/>
          <w:sz w:val="6"/>
          <w:szCs w:val="6"/>
          <w:lang w:val="ru-RU"/>
        </w:rPr>
      </w:pPr>
      <w:r>
        <w:rPr>
          <w:rFonts w:eastAsia="SimSun;宋体" w:cs="Calibri" w:ascii="Calibri" w:hAnsi="Calibri"/>
          <w:sz w:val="6"/>
          <w:szCs w:val="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iCs/>
          <w:sz w:val="40"/>
          <w:szCs w:val="40"/>
          <w:lang w:val="ru-RU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iCs/>
          <w:sz w:val="40"/>
          <w:szCs w:val="40"/>
          <w:lang w:val="ru-RU"/>
        </w:rPr>
        <w:t>БУБ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417"/>
        <w:gridCol w:w="5388"/>
        <w:gridCol w:w="674"/>
        <w:gridCol w:w="102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val="ru-RU" w:eastAsia="ar-SA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-108" w:hanging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val="ru-RU" w:eastAsia="ar-SA"/>
              </w:rPr>
              <w:t>апрел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jc w:val="right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val="ru-RU" w:eastAsia="ar-SA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100 от 27.12.2024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Бубновского сель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уководствуясь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  <w:lang w:val="ru-RU"/>
        </w:rPr>
        <w:t xml:space="preserve"> Бубновского сельского поселения муниципального района «Корочанский район» Белгородской области, а также в связи с решением Муниципального Совета от 30.04.2025 о выделение денежных средств в сумме 122500,00(в т.ч. на восстановление колодцев 43000,00; диагностику автомобильных дорог 79500,00) земское собрание Бубновского сельского поселения муниципального района «Корочанский район» Белгородской области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Heading1"/>
        <w:shd w:fill="FFFFFF" w:val="clear"/>
        <w:ind w:firstLine="540"/>
        <w:rPr/>
      </w:pPr>
      <w:r>
        <w:rPr>
          <w:sz w:val="28"/>
          <w:szCs w:val="28"/>
        </w:rPr>
        <w:t>В связи с производственной необходимостью направить денежные средства из остатка на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на покрытие временных кассовых разрывов в текущем году в сумме 1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00.00 руб. на </w:t>
      </w:r>
    </w:p>
    <w:p>
      <w:pPr>
        <w:pStyle w:val="Normal"/>
        <w:rPr/>
      </w:pPr>
      <w:r>
        <w:rPr>
          <w:sz w:val="28"/>
          <w:szCs w:val="28"/>
          <w:lang w:val="ru-RU"/>
        </w:rPr>
        <w:t>- КБК 906 0113 9990000590 2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6 2260103 – 120000,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Услуги по охране памятников на территории Бубновского сельского поселени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земского собрания Бубновского сельского поселения от 27 декабря 2024 года № 100 «О бюджете Бубновского сельского поселения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татью 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сельского поселения на 2025 год в сумме 7682,9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сельского поселения на 2025 год в сумме тысяч 7802,9 рубле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ельского поселения в сумме 120,0 тысяч рубл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1.2.  Приложение №1 «Поступление доходов бюджета Бубновского сельского поселения на 2025 год и на плановый период 2026 и 2027 год.» изложить </w:t>
      </w:r>
      <w:r>
        <w:rPr>
          <w:sz w:val="28"/>
          <w:szCs w:val="28"/>
          <w:lang w:val="ru-RU"/>
        </w:rPr>
        <w:t>в редакции Приложения №1 к 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сельского поселения на 2025 год и на плановый период 2026 и 2027 годо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редакции Приложения №2 к  настоящему решению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5 «Ведомственная структура расходов бюджета поселения» изложить в редакции Приложения № 5 настоящему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Утвердить источники финансирования дефицита бюджета согласно приложению №7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в порядке определенном Уставом Обнародовать настоящее решение в порядке, предусмотренном Уставом Бубновского сельского поселения муниципального района «Корочанский район»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), в сетевом издании «Ясный ключ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</w:t>
      </w:r>
      <w:r>
        <w:rPr>
          <w:sz w:val="28"/>
          <w:lang w:val="ru-RU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/>
        </w:rPr>
        <w:t>социально-экономического развития, бюджету и местному самоупра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апреля  2025 г. №1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5 год и на плановый период 2026 и 2027</w:t>
      </w:r>
      <w:r>
        <w:rPr/>
        <w:t xml:space="preserve">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0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5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27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5,7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2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82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4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83,8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 апреля 2025 г. №11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юджетных ассигнований бюджета на 2025 год и на плановый период 2026 и 2027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6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7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5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40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9,2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ограмма «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9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униципального образова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нд оплаты труда и страховые взносы гла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ниципальных учреждений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,8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,8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ой безопаснос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6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автомобильных дорог и искуственных сооружений на них в границах  поселения в рамках благоустройства в рамках подпрограммы «Содержание дорожной улич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</w:t>
            </w:r>
            <w:r>
              <w:rPr>
                <w:lang w:val="ru-RU"/>
              </w:rPr>
              <w:t>6</w:t>
            </w:r>
            <w:r>
              <w:rPr/>
              <w:t>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</w:t>
            </w:r>
            <w:r>
              <w:rPr>
                <w:lang w:val="ru-RU"/>
              </w:rPr>
              <w:t>6</w:t>
            </w:r>
            <w:r>
              <w:rPr/>
              <w:t>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6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 по экологической реабилита- ции, восстановлению и улучшению экологического состояния водн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04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4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4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4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31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30» апреля  2025 г. №111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7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5016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2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00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104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0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8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апреля 2025 г. №11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5 году и плановый период 2026 и 2027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6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7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,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0,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,8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2,5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2,2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77,8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/>
              </w:rPr>
              <w:t>6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/>
              </w:rPr>
              <w:t>7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/>
              </w:rPr>
              <w:t>70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апреля  2025 г. №1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5 год и плановый период 2026 и 2027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6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7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8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8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8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8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8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8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8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8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9:00Z</dcterms:created>
  <dc:creator>Администратор</dc:creator>
  <dc:description/>
  <cp:keywords/>
  <dc:language>en-US</dc:language>
  <cp:lastModifiedBy>User</cp:lastModifiedBy>
  <cp:lastPrinted>2025-05-07T15:37:00Z</cp:lastPrinted>
  <dcterms:modified xsi:type="dcterms:W3CDTF">2025-05-12T09:21:00Z</dcterms:modified>
  <cp:revision>3</cp:revision>
  <dc:subject/>
  <dc:title/>
</cp:coreProperties>
</file>