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PMingLiU;Arial Unicode MS" w:cs="Arial"/>
          <w:b/>
          <w:b/>
          <w:bCs/>
          <w:spacing w:val="40"/>
          <w:sz w:val="20"/>
          <w:szCs w:val="20"/>
        </w:rPr>
      </w:pPr>
      <w:r>
        <w:rPr>
          <w:rFonts w:eastAsia="PMingLiU;Arial Unicode MS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PMingLiU;Arial Unicode MS" w:cs="Calibri"/>
          <w:b/>
          <w:b/>
          <w:bCs/>
          <w:spacing w:val="40"/>
          <w:sz w:val="10"/>
          <w:szCs w:val="10"/>
        </w:rPr>
      </w:pPr>
      <w:r>
        <w:rPr>
          <w:rFonts w:eastAsia="PMingLiU;Arial Unicode MS" w:cs="Calibri" w:ascii="Arial" w:hAnsi="Arial"/>
          <w:b/>
          <w:bCs/>
          <w:spacing w:val="4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  <w:t>БУБНОВСКОГО СЕЛЬСКОГО ПОСЕЛЕНИЯ МУНИЦИПАЛЬНОГО РАЙОНА 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Calibri"/>
          <w:b/>
          <w:b/>
          <w:bCs/>
          <w:spacing w:val="48"/>
          <w:sz w:val="32"/>
          <w:szCs w:val="32"/>
        </w:rPr>
      </w:pPr>
      <w:r>
        <w:rPr>
          <w:rFonts w:cs="Calibri" w:ascii="Arial" w:hAnsi="Arial"/>
          <w:b/>
          <w:bCs/>
          <w:spacing w:val="48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Calibri"/>
          <w:b/>
          <w:b/>
          <w:bCs/>
          <w:sz w:val="4"/>
          <w:szCs w:val="4"/>
        </w:rPr>
      </w:pPr>
      <w:r>
        <w:rPr>
          <w:rFonts w:cs="Calibri" w:ascii="Arial" w:hAnsi="Arial"/>
          <w:b/>
          <w:bCs/>
          <w:sz w:val="4"/>
          <w:szCs w:val="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417"/>
        <w:gridCol w:w="5388"/>
        <w:gridCol w:w="674"/>
        <w:gridCol w:w="1027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феврал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25г.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еративной обстановке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Буб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отчет об оперативной обстановке на территории Бубновского сельского поселения, расширенное  заседание земского собрания Бубн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перативной обстановке на территории Бубновского сельского поселения принять к сведению (информация прилагается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овому уполномоченному полиции ОМВД России по Корочанскому району в своей работе продолжать тесно сотрудничать  с администрацией Бубновского сельского поселения, депутатами земского собрания и жителями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порядке, предусмотренном Уставом Бубновского сельского поселения муниципального района «Корочанский район» и разместить на официальном сайте органов местного самоуправления Бубновского сельского поселения муниципального района «Корочанский район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bubnov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31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в сетевом издании «Ясный ключ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oroch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31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онтроль над выполнением настоящего решения возложить на постоянную комиссию земского собрания Бубновского сельского поселения  муниципального района «Корочанского района» по вопросам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, бюджету и местному самоу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убн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А.П. Дорохова</w:t>
      </w:r>
    </w:p>
    <w:p>
      <w:pPr>
        <w:pStyle w:val="21"/>
        <w:ind w:left="48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21"/>
        <w:ind w:left="48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 Бубновского сельского поселения от 06 февраля 2025 года № 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еративной обстановке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601980</wp:posOffset>
            </wp:positionV>
            <wp:extent cx="5915660" cy="7880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Бубновского сельского поселения</w:t>
      </w:r>
      <w:r>
        <w:br w:type="page"/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-576580</wp:posOffset>
            </wp:positionV>
            <wp:extent cx="6285230" cy="85852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6174740" cy="825119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  <w:r>
        <w:br w:type="page"/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07950</wp:posOffset>
            </wp:positionV>
            <wp:extent cx="6110605" cy="851979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kern w:val="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pacing w:lineRule="atLeast" w:line="10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hyperlink" Target="https://korocha31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9:00Z</dcterms:created>
  <dc:creator>Админ</dc:creator>
  <dc:description/>
  <cp:keywords/>
  <dc:language>en-US</dc:language>
  <cp:lastModifiedBy>User</cp:lastModifiedBy>
  <cp:lastPrinted>2021-06-18T12:05:00Z</cp:lastPrinted>
  <dcterms:modified xsi:type="dcterms:W3CDTF">2025-02-07T09:13:00Z</dcterms:modified>
  <cp:revision>22</cp:revision>
  <dc:subject/>
  <dc:title/>
</cp:coreProperties>
</file>