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 w:ascii="Times New Roman" w:hAnsi="Times New Roman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99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т 27 декабря 2024 года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бновском сельском поселении</w:t>
      </w:r>
      <w:r>
        <w:rPr/>
        <w:t xml:space="preserve"> Корочан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5"/>
        <w:gridCol w:w="2774"/>
        <w:gridCol w:w="1829"/>
        <w:gridCol w:w="1741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01.2025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нецова Наталья Валентин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3.01.2025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6.02.2025 г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.02.2025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заренко Сергей Михайлови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ниченко Сергей Алексеевич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User</dc:creator>
  <dc:description/>
  <cp:keywords/>
  <dc:language>en-US</dc:language>
  <cp:lastModifiedBy>User</cp:lastModifiedBy>
  <cp:lastPrinted>2020-12-28T15:27:00Z</cp:lastPrinted>
  <dcterms:modified xsi:type="dcterms:W3CDTF">2024-12-27T09:51:00Z</dcterms:modified>
  <cp:revision>26</cp:revision>
  <dc:subject/>
  <dc:title>Проект</dc:title>
</cp:coreProperties>
</file>