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eastAsia="PMingLiU;新細明體"/>
          <w:spacing w:val="40"/>
          <w:sz w:val="20"/>
          <w:szCs w:val="20"/>
          <w:lang w:val="ru-RU"/>
        </w:rPr>
      </w:pPr>
      <w:r>
        <w:rPr>
          <w:rFonts w:eastAsia="PMingLiU;新細明體"/>
          <w:spacing w:val="40"/>
          <w:sz w:val="20"/>
          <w:szCs w:val="20"/>
          <w:lang w:val="ru-RU"/>
        </w:rPr>
      </w:r>
    </w:p>
    <w:p>
      <w:pPr>
        <w:pStyle w:val="Heading1"/>
        <w:ind w:firstLine="54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  <w:lang w:val="ru-RU"/>
        </w:rPr>
      </w:pPr>
      <w:r>
        <w:rPr>
          <w:rFonts w:eastAsia="PMingLiU;新細明體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 xml:space="preserve">декабря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Бубновского сель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</w:t>
      </w:r>
      <w:r>
        <w:rPr>
          <w:sz w:val="28"/>
          <w:szCs w:val="28"/>
          <w:lang w:val="ru-RU"/>
        </w:rPr>
        <w:t>ст. 1</w:t>
      </w:r>
      <w:r>
        <w:rPr>
          <w:sz w:val="28"/>
          <w:szCs w:val="28"/>
        </w:rPr>
        <w:t>4 Устава Бубновского сельского поселения Земское собрание Бубновского сельского поселения р е ш и л 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5 год общий объём доходов в сумме 7545,4 тыс. руб., общий объём расходов в сумме 7545,4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6 года в сумме 0,0 тыс. рублей, в том числе верхний предел долга по муниципальным гарантиям Бубновского сельского поселения в сумме 0,0 тыс. руб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дефицит бюджета Бубновского сельского поселения на 2025 год в сумме 0,0 руб.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6 год – общий объём доходов в сумме 3514,8 тыс. руб., общий объём расходов в сумме 3514,8 тыс. руб. в том числе общий объём условно утвержденных расходов в сумме 83,5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7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6 год в сумме 0,0 руб.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7 год – общий объём доходов в сумме 3483,8 тыс. руб., общий объём расходов в сумме 3438,8 тыс. руб. в том числе общий объём условно утвержденных расходов в сумме 165,1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8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7 год в сумме 0,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5 году и в плановом периоде 2026 и 2027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м неналоговым доход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, направленных на исполнение публичных нормативных обязательств на 2025 год и плановый период 2026-2027 годов в сумме 0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в бюджете поселения на 2025 год и плановый период 2026 и 2027 годов прогнозируемое поступление доходов в объеме согласно приложению 1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я 2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5 год и плановый период 2026 и 2027 годов согласно приложению 7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резервного фонда Бубновского сельского поселения  в 2025 году в размере 40,0 тыс. руб., в 2026 году размере 0,0 тыс. руб., в 2027 году  0 руб. Средства резервного фонда направлять на финансовое обеспечение непредвиденных расходов, в том числе на проведение аварийно-восстановительных работ и иных мероприятий связанных с ликвидацией стихийных бедствий и иных чрезвычайных ситуац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распорядителей средств бюджета поселения согласно приложению 3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получателей средств бюджета поселения на 2025 год и плановый период 2026 и 2027 годов, согласно приложению 4 к настоящему решению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5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 2025 году и на плановый период 2026 и 2027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6 настоящего Реш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Органы местного самоуправления сельского поселения не вправе принимать в 2025 году и в плановый период 2026 и 2027 годы решения по увеличению численности муниципальных служащих и работников органов местного самоуправления, замещающих должности, не являющиеся должностями муниципальной службы, находящихся в ведении органов местного самоуправления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Управлении Федерального казначейства по Белгород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, за счет средств бюджета поселения на 2025 год и плановый период 2026 и 2027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на плановый период 2026 и 2027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 и 2027 годов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Официально опублик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Контроль за ис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7»  декабря 2024 г. №10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5 год и на плановый период 2026 и 2027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1"/>
        <w:gridCol w:w="4444"/>
        <w:gridCol w:w="814"/>
        <w:gridCol w:w="814"/>
        <w:gridCol w:w="815"/>
      </w:tblGrid>
      <w:tr>
        <w:trPr>
          <w:trHeight w:val="57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6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4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3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0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5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</w:tr>
      <w:tr>
        <w:trPr>
          <w:trHeight w:val="327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27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5,7</w:t>
            </w:r>
          </w:p>
        </w:tc>
      </w:tr>
      <w:tr>
        <w:trPr>
          <w:trHeight w:val="34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45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4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83,8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7»  декабря 2024 г. №10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5 год и на плановый период 2026 и 2027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5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40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9,2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ограмма «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9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муниципального образова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,8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,8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ой безопаснос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скуственных сооружений на них в границах  поселения в рамках благоустройства в рамках подпрограммы «Содержание дорожной улич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318,7</w:t>
            </w:r>
          </w:p>
        </w:tc>
      </w:tr>
    </w:tbl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7 »  декабря 2024 г. №1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Бубновского сельского поселения на 2025 год и плановый период 2026 и 2027 годы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7 »  декабря 2024 г. №1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5год и в плановом периоде 2026 и 2027 годах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>
          <w:trHeight w:val="5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лучате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ополучате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ий Дом Культуры</w:t>
            </w:r>
          </w:p>
        </w:tc>
      </w:tr>
      <w:tr>
        <w:trPr>
          <w:trHeight w:val="5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ой Дом Культур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7  »  декабря 2024 г. №100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7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27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4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8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27 »декабря 2024 г. №10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5 году и плановый период 2026 и 2027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6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7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,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0,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,8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2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77,8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27»  декабря 2024 г. №1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5 год и плановый период 2026 и 2027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6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7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5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83,8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9:00Z</dcterms:created>
  <dc:creator>Администратор</dc:creator>
  <dc:description/>
  <cp:keywords/>
  <dc:language>en-US</dc:language>
  <cp:lastModifiedBy>User</cp:lastModifiedBy>
  <cp:lastPrinted>2024-12-28T14:11:00Z</cp:lastPrinted>
  <dcterms:modified xsi:type="dcterms:W3CDTF">2025-01-13T06:06:00Z</dcterms:modified>
  <cp:revision>4</cp:revision>
  <dc:subject/>
  <dc:title/>
</cp:coreProperties>
</file>