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/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 w:eastAsia="ru-RU"/>
        </w:rPr>
        <w:t>БЕЛГОРОДСКАЯ ОБЛАСТЬ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МУНИЦИПАЛЬНОГО РАЙОНА «КОРОЧА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БУБ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 w:eastAsia="ru-RU"/>
        </w:rPr>
      </w:pPr>
      <w:r>
        <w:rPr>
          <w:rFonts w:cs="Arial" w:ascii="Arial" w:hAnsi="Arial"/>
          <w:b/>
          <w:sz w:val="17"/>
          <w:szCs w:val="17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но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</w:t>
            </w: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9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 проекте решения </w:t>
      </w:r>
      <w:r>
        <w:rPr>
          <w:b/>
          <w:bCs/>
          <w:spacing w:val="-2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 бюджете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Бубнов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7 год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5-2026 годов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ассмотрев проект решения «О бюджете муниципального образования «Бубновское сельское поселение» муниципального района «Корочанский район» Белгородской области на 2025 год и плановый период 2026-2027 годов», представленный администрацией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Принять к сведению проект решения «О бюджете муниципального образования «Буновское сельское поселение» муниципального района «Корочанский район» Белгородской области на 2025 год и плановый период 2026-2027 годов», представленный администрацией Бубн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  <w:lang w:val="ru-RU"/>
        </w:rPr>
        <w:t>2. Главе Бубновского сельского поселения (Дороховой А.П..) направить одобренный проект решения «</w:t>
      </w:r>
      <w:r>
        <w:rPr>
          <w:sz w:val="28"/>
          <w:szCs w:val="28"/>
          <w:lang w:val="ru-RU"/>
        </w:rPr>
        <w:t>О бюджете муниципального образования «Бубновское сельское поселение» муниципального района «Корочанский район» Белгородской области на 2025 год и плановый период 2026-2027 годов»</w:t>
      </w:r>
      <w:r>
        <w:rPr>
          <w:spacing w:val="2"/>
          <w:sz w:val="28"/>
          <w:szCs w:val="28"/>
          <w:lang w:val="ru-RU"/>
        </w:rPr>
        <w:t xml:space="preserve"> в контрольно-счетную комиссию Корочанского района для проведения экспертизы </w:t>
      </w:r>
      <w:r>
        <w:rPr>
          <w:sz w:val="28"/>
          <w:szCs w:val="28"/>
          <w:lang w:val="ru-RU"/>
        </w:rPr>
        <w:t xml:space="preserve">согласно соглашению по передаче контрольно-счетной комиссии Корочанского района части полномочий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нтрольного органа Буб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600"/>
        <w:jc w:val="both"/>
        <w:rPr>
          <w:rStyle w:val="3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</w:t>
      </w:r>
      <w:r>
        <w:rPr>
          <w:rStyle w:val="31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shd w:fill="FFFFFF" w:val="clear"/>
          <w:lang w:val="ru-RU"/>
        </w:rPr>
        <w:t xml:space="preserve">на официальном </w:t>
      </w:r>
      <w:r>
        <w:rPr>
          <w:sz w:val="28"/>
          <w:szCs w:val="28"/>
          <w:shd w:fill="FFFFFF" w:val="clear"/>
        </w:rPr>
        <w:t>web</w:t>
      </w:r>
      <w:r>
        <w:rPr>
          <w:sz w:val="28"/>
          <w:szCs w:val="28"/>
          <w:shd w:fill="FFFFFF" w:val="clear"/>
          <w:lang w:val="ru-RU"/>
        </w:rPr>
        <w:t xml:space="preserve">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«Интернет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  <w:lang w:val="ru-RU"/>
        </w:rPr>
        <w:t xml:space="preserve">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Бубновского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         А.П. Дорохо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right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ПРОЕКТ</w:t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 xml:space="preserve">ЗЕМСКОЕ СОБРАНИЕ 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spacing w:val="48"/>
          <w:sz w:val="32"/>
          <w:szCs w:val="32"/>
          <w:lang w:val="ru-RU"/>
        </w:rPr>
      </w:pPr>
      <w:r>
        <w:rPr>
          <w:spacing w:val="48"/>
          <w:sz w:val="32"/>
          <w:szCs w:val="32"/>
          <w:lang w:val="ru-RU"/>
        </w:rPr>
        <w:t>РЕШЕНИ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ru-RU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Бубнов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5 год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6-2027годов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, главой 4 Устава Бубновского сельского поселения Земское собрание Бубновского сельского поселения р е ш и л 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я 1.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5 год общий объём доходов в сумме 8696,5 тыс. руб., общий объём расходов в сумме 8696,5 тыс. руб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5 года в сумме 0,0 тыс. рублей, в том числе верхний предел долга по муниципальным гарантиям Бубновского сельского поселения в сумме 0,0 тыс.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 xml:space="preserve">Прогнозируемый дефицит бюджета Бубновского сельского поселения на 2025 год в сумме 0,0 руб.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Плановый период 2026 год – общий объём доходов в сумме 5286,8 тыс. руб., общий объём расходов в сумме 5192,8 тыс. руб. в том числе общий объём условно утвержденных расходов в сумме 94,0 тыс. руб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7 года в сумме 0,0 тыс. рублей, в том числе верхний предел долга по муниципальным гарантиям Бубновского сельского поселения в сумме 0,0 тыс. рублей, прогнозируемый дефицит бюджета Бубновского сельского поселения на 2026 год в сумме 0,0 руб.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Плановый период 2027 год – общий объём доходов в сумме 5296,1 тыс. руб., общий объём расходов в сумме 5101,1 тыс. руб. в том числе общий объём условно утвержденных расходов в сумме 195,0 тыс. руб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5 года в сумме 0,0 тыс. рублей, в том числе верхний предел долга по муниципальным гарантиям Бубновского сельского поселения в сумме 0,0 тыс. рублей, прогнозируемый дефицит бюджета Бубновского сельского поселения на 2027 год в сумме 0,0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 Утвердить перечень главных администраторов доходов Бубновского сельского поселения муниципального района «Корочанский район» Белгородской области согласно приложению 1 и 2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Утвердить перечень главных администраторов источников финансирования дефицита бюджета Бубновского сельского поселения на 2025 год и на плановый период 2026 и 2027 годы согласно приложению №3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я 3. Установить, что доходы бюджета поселения, поступающие в 2025 году и в плановом периоде 2026 и 2027 годах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м неналоговым доход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Утвердить общий объем бюджетных ассигнований, направленных на исполнение публичных нормативных обязательств на 2025 год и плановый период 2026-2027 годов в сумме 0,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я 4. Утвердить в бюджете поселения на 2025 год и плановый период 2026 и 2027 годов поступление доходов в объеме согласно приложению 4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я 5. Утвердить распределение бюджетных ассигнований на 2025 год и плановый период 2026 и 202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5 год и плановый период 2026 и 2027 годов согласно приложению 10 к настоящему реше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ить размер резервного фонда Бубновского сельского поселения  в 2025 году в размере 40,0 тыс. руб., в 2026 году размере 40,0 тыс. руб., в 2027 году 38 тыс. руб. Средства резервного фонда направлять на финансовое обеспечение непредвиденных расходов, в том числе на проведение аварийно-восстановительных работ и иных мероприятий связанных с ликвидацией стихийных бедствий и иных чрезвычайных ситуаций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главных распорядителей средств бюджета поселения согласно приложению 6 к настоящему решению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получателей средств бюджета поселения на 2025 год и плановый период 2026 и 2027 годов, согласно приложению 7 к настоящему решению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6. 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7. Утвердить в 2025 году и на плановый период 2026 и 2027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я 8. Органы местного самоуправления сельского поселения не вправе принимать в 2025 году и в плановый период 2026 и 2027 годы решения по увеличению численности муниципальных служащих и работников органов местного самоуправления, замещающих должности, не являющиеся должностями муниципальной службы, находящихся в ведении органов местного самоуправления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9.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в Управлении Федерального казначейства по Белгород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Установить, что кассовое обслуживание исполнения бюджета поселения осуществляется Управлением Федерального казначейства по Белгородской област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я 10. Нормативные и иные правовые акты органов местного самоуправления сельского поселения, влекущие дополнительные расходы, за счет средств бюджета поселения на 2025 год и плановый период 2026 и 2027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и на плановый период 2026 и 2027 годы, а также после внесения соответствующих изменений в настоящее Реш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плановый период 2026 и 2027 годов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. 11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600"/>
        <w:jc w:val="both"/>
        <w:rPr>
          <w:rStyle w:val="31"/>
          <w:sz w:val="28"/>
          <w:lang w:val="ru-RU"/>
        </w:rPr>
      </w:pPr>
      <w:r>
        <w:rPr>
          <w:sz w:val="28"/>
          <w:szCs w:val="28"/>
          <w:lang w:val="ru-RU"/>
        </w:rPr>
        <w:t>Статья. 12. Обнародовать настоящее решение путем размещения на официальном сайте органов местного самоуправления Бубновского сельского поселения муниципального района «Корочанский район»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>) и опубликования в сетевом издании «Ясный ключ»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korocha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  <w:r>
        <w:rPr>
          <w:rStyle w:val="31"/>
          <w:sz w:val="28"/>
          <w:szCs w:val="28"/>
          <w:lang w:val="ru-RU"/>
        </w:rPr>
        <w:t>».</w:t>
      </w:r>
    </w:p>
    <w:p>
      <w:pPr>
        <w:pStyle w:val="Normal"/>
        <w:spacing w:lineRule="auto" w:line="276"/>
        <w:ind w:firstLine="60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татья. 13.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«             г. №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(администраторов)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доходов Бубновского сельского поселения муниципального района «Корочанский район» Белгородской области на 2025 год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sz w:val="28"/>
          <w:szCs w:val="28"/>
        </w:rPr>
        <w:t>и плановом период 2026 и 2027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7"/>
        <w:gridCol w:w="2409"/>
        <w:gridCol w:w="5392"/>
      </w:tblGrid>
      <w:tr>
        <w:trPr>
          <w:trHeight w:val="327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ые администраторы доходов администрации Бубновского сельского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Главного 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ов бюджета поселений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left="4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убно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8 04020 01 1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11 0502510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также средства от продажи права на заключение договора аренды земли, находящейся в собственности поселений(за исключением земельных участков муниципаль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1 05035 10 0000 1</w:t>
            </w:r>
            <w:r>
              <w:rPr>
                <w:lang w:val="ru-RU"/>
              </w:rPr>
              <w:t>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3 02995 10 0000 1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4 02053 10 0000 4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4 02053 10 0000 4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6 02020 0</w:t>
            </w:r>
            <w:r>
              <w:rPr>
                <w:lang w:val="ru-RU"/>
              </w:rPr>
              <w:t>0</w:t>
            </w:r>
            <w:r>
              <w:rPr/>
              <w:t xml:space="preserve">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6 07010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16 07090 </w:t>
            </w:r>
            <w:r>
              <w:rPr>
                <w:lang w:val="ru-RU"/>
              </w:rPr>
              <w:t>01</w:t>
            </w:r>
            <w:r>
              <w:rPr/>
              <w:t xml:space="preserve">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16 10031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озмещение ущерба при возникновении страховых случаев, когда выгодоприобретателями  выступают получатели средств бюджета поселения 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7 01050 10 0000 1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2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002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5118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593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00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4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 10 0000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1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19 6001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       г.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(администраторов)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доходов Бубновского сельского поселения муниципального района «Корочанский район» Белгородской области в 2025 году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sz w:val="28"/>
          <w:szCs w:val="28"/>
        </w:rPr>
        <w:t>и плановом периоде 2026 и 2027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33"/>
        <w:gridCol w:w="5531"/>
      </w:tblGrid>
      <w:tr>
        <w:trPr>
          <w:trHeight w:val="536" w:hRule="atLeast"/>
          <w:cantSplit w:val="true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главного администратора доходов бюджетов муниципальны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Г</w:t>
            </w:r>
            <w:r>
              <w:rPr>
                <w:b/>
              </w:rPr>
              <w:t>лавного администратора доход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</w:rPr>
              <w:t>юджетов муниципальных поселений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*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01 0202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2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4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5 0300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Един</w:t>
            </w:r>
            <w:r>
              <w:rPr/>
              <w:t>ый сельскохозяйственный налог</w:t>
            </w:r>
          </w:p>
        </w:tc>
      </w:tr>
      <w:tr>
        <w:trPr>
          <w:trHeight w:val="3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2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 01030 1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 06033 1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 06043 1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 00000 00 0000 0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долженность и пересчеты по отмененным налогам, сборам и иным обязательным платежам *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 04053 1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8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1 17 0105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8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>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2" w:hanging="0"/>
              <w:rPr>
                <w:lang w:val="ru-RU"/>
              </w:rPr>
            </w:pPr>
            <w:r>
              <w:rPr>
                <w:lang w:val="ru-RU"/>
              </w:rPr>
              <w:t>2 08 05000 10 0000 1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*  Администрирование поступлений по всем подстатьям соответствующей статьи осуществляется администратором, указанном в группировочном коде бюджетной классификации                     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      г. №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Бубновского сельского поселения на 2025 год и на плановый период 2026 и 2027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lang w:val="ru-RU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 г. №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упление доходов бюджета Бубновского сельского поселения на 2025 год и на плановый период 2026 и 2027</w:t>
      </w:r>
      <w:r>
        <w:rPr/>
        <w:t xml:space="preserve">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spacing w:val="-12"/>
                <w:lang w:val="ru-RU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spacing w:val="-4"/>
                <w:lang w:val="ru-RU"/>
              </w:rPr>
            </w:pPr>
            <w:r>
              <w:rPr>
                <w:b/>
                <w:bCs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17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9"/>
                <w:lang w:val="ru-RU"/>
              </w:rPr>
            </w:pPr>
            <w:r>
              <w:rPr>
                <w:bCs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spacing w:val="-7"/>
                <w:lang w:val="ru-RU"/>
              </w:rPr>
            </w:pPr>
            <w:r>
              <w:rPr>
                <w:bCs/>
                <w:spacing w:val="-7"/>
                <w:lang w:val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6511802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81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636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601,7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60024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79999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04014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96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86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6,1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  г. №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юджетных ассигнований бюджета на 2025 год и на плановый период 2026 и 2027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851"/>
        <w:gridCol w:w="2976"/>
        <w:gridCol w:w="993"/>
        <w:gridCol w:w="992"/>
        <w:gridCol w:w="957"/>
      </w:tblGrid>
      <w:tr>
        <w:trPr>
          <w:trHeight w:val="795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6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7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1,0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0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администрации Буб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0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 в рамках подпрограммы «</w:t>
            </w:r>
            <w:r>
              <w:rPr>
                <w:bCs/>
                <w:lang w:val="ru-RU"/>
              </w:rPr>
              <w:t>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территории поселения в рамках подпрограммы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302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еализация мероприятий по благоустройству дворовых и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302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чая закупка товаров, работ и услуг для   обеспечения   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8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1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       г. №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ных распорядителей средств бюджета Бубновского сельского поселения на 2025 год и плановый период 2026 и 2027 годы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7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    г. №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лучателей средств бюджета поселения на 2025 год и в плановом периоде 2026 и 2027 годах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414"/>
      </w:tblGrid>
      <w:tr>
        <w:trPr>
          <w:trHeight w:val="5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лучате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ополучателе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убновский Дом Культуры</w:t>
            </w:r>
          </w:p>
        </w:tc>
      </w:tr>
      <w:tr>
        <w:trPr>
          <w:trHeight w:val="5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Хмелевской Дом Культуры</w:t>
            </w:r>
          </w:p>
        </w:tc>
      </w:tr>
      <w:tr>
        <w:trPr>
          <w:trHeight w:val="4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убновская библиотека</w:t>
            </w:r>
          </w:p>
        </w:tc>
      </w:tr>
      <w:tr>
        <w:trPr>
          <w:trHeight w:val="6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Хмелевская библиоте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г. № 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6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7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 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благоустройству дворовых и общественных территори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145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813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 трансферт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Филиал библиотек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9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        г. №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5 году и плановый период 2026 и 2027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Наименование, передаваемого 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/>
              </w:rPr>
              <w:t>2025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/>
                <w:lang w:val="ru-RU"/>
              </w:rPr>
              <w:t>2026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/>
              </w:rPr>
              <w:t>2027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88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highlight w:val="yellow"/>
                <w:lang w:val="ru-RU"/>
              </w:rPr>
            </w:pPr>
            <w:r>
              <w:rPr>
                <w:lang w:val="ru-RU"/>
              </w:rPr>
              <w:t>228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636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4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60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07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ганизация библиотечного обслуживания населения тыс.руб.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благоустройство дворовых и общественных территор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тлов соба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745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401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986,1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ежбюджетные трансферты, предоставляемые другим бюджетам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 сельского поселения Корочанского района» 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    г. №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5 год и плановый период 2026 и 2027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5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6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7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yperlink" Target="https://bubnovsk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8:00Z</dcterms:created>
  <dc:creator>Администратор</dc:creator>
  <dc:description/>
  <cp:keywords/>
  <dc:language>en-US</dc:language>
  <cp:lastModifiedBy>User</cp:lastModifiedBy>
  <cp:lastPrinted>2024-11-26T14:29:00Z</cp:lastPrinted>
  <dcterms:modified xsi:type="dcterms:W3CDTF">2024-11-26T11:29:00Z</dcterms:modified>
  <cp:revision>58</cp:revision>
  <dc:subject/>
  <dc:title/>
</cp:coreProperties>
</file>