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42от 26.12.2023г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лгородской области на 2024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, главой 4 Устава Бубновского сельского поселения Земское собрание Бубновского сельского поселения решил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оизводственной необходимостью направить денежные средства из остатка на 1 января 2024 г. на покрытие временных кассовых разрывов в текущем году в сумме </w:t>
      </w:r>
      <w:r>
        <w:rPr>
          <w:b/>
          <w:sz w:val="28"/>
          <w:szCs w:val="28"/>
          <w:lang w:val="ru-RU"/>
        </w:rPr>
        <w:t>324314.00</w:t>
      </w:r>
      <w:r>
        <w:rPr>
          <w:sz w:val="28"/>
          <w:szCs w:val="28"/>
          <w:lang w:val="ru-RU"/>
        </w:rPr>
        <w:t xml:space="preserve"> руб.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104 0170100190 244 2260600  -  24250,00 (приобретение программного обеспечения для подключении к сети №3168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БК 906 0104 0170100310 1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10200 – 46439,00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,2%   906 0104 0170100310 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30200 -  14025,00, итого                        60464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работная плата главы с начислениями (нехватка денежных средств произошла из -за незапланированных выплат ( премия по итогам социально-экономического развития за 2023г-27626,00; в связи с вручением Почетной грамоты – 5000,00; в связи с празднованием 96-годовщины образования Корочанского района -13813,0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314 0160220360 244   2210100  - 9600,00 (Единовременный платеж за точку доступа для электронной сирены - 6000,00; ежемесячный платеж за услугу 3мес.*1200 =3600,00)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503 0130164460 244 050303 2250200 – 230000,00 /в т.ч. ООО «Благоустройство» за выполненные работы по содержанию придорожной территории  на автомобильных дорогах -168700,00(остаток), оплата рабочим по благоустройству- 61300,00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1</w:t>
      </w:r>
      <w:r>
        <w:rPr>
          <w:sz w:val="28"/>
          <w:szCs w:val="28"/>
          <w:lang w:val="ru-RU"/>
        </w:rPr>
        <w:t xml:space="preserve">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4 год общий объём доходов в сумме 7624,6 тыс. руб., общий объём расходов в сумме 8135,7  тыс. руб., дефицит бюджета 511,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4</w:t>
      </w:r>
      <w:r>
        <w:rPr>
          <w:sz w:val="28"/>
          <w:szCs w:val="28"/>
          <w:lang w:val="ru-RU"/>
        </w:rPr>
        <w:t xml:space="preserve"> изложить в следующей редакции: Утвердить в бюджете поселения на 2024 год и плановый период 2025 и 2026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изложить в следующей редакции:  Утвердить распределение бюджетных ассигнований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4 год и плановый период 2025 и 2026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 :Утвердить в 2024 году и на плановый период 2025 и 2026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709"/>
        <w:jc w:val="both"/>
        <w:rPr>
          <w:rStyle w:val="3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9»  октября 2024 г. №7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4 год и на плановый период 2025 и 2026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1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94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9999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48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24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4,5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9»  октября 2024 г. №7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4 год и на плановый период 2025 и 2026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0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,2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,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 –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премий и грантов в различ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3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9»  октября 2024 г. №79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3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3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3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6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29 »октября 2024 г. №7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4 году и плановый период 2025 и 2026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094"/>
        <w:gridCol w:w="1095"/>
        <w:gridCol w:w="1091"/>
      </w:tblGrid>
      <w:tr>
        <w:trPr>
          <w:trHeight w:val="1232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94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4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2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1,5</w:t>
            </w:r>
          </w:p>
        </w:tc>
      </w:tr>
      <w:tr>
        <w:trPr>
          <w:trHeight w:val="7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9»  октября 2024 г. №7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4 год и плановый период 2025 и 2026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6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2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2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2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62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1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1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1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13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3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0:00Z</dcterms:created>
  <dc:creator>Администратор</dc:creator>
  <dc:description/>
  <dc:language>en-US</dc:language>
  <cp:lastModifiedBy>User</cp:lastModifiedBy>
  <cp:lastPrinted>2024-10-28T15:40:00Z</cp:lastPrinted>
  <dcterms:modified xsi:type="dcterms:W3CDTF">2024-10-28T12:40:00Z</dcterms:modified>
  <cp:revision>2</cp:revision>
  <dc:subject/>
  <dc:title/>
</cp:coreProperties>
</file>