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8"/>
          <w:szCs w:val="28"/>
          <w:lang w:val="ru-RU"/>
        </w:rPr>
      </w:pPr>
      <w:r>
        <w:rPr>
          <w:rFonts w:eastAsia="PMingLiU;新細明體" w:cs="Arial" w:ascii="Arial" w:hAnsi="Arial"/>
          <w:b/>
          <w:bCs/>
          <w:spacing w:val="40"/>
          <w:sz w:val="28"/>
          <w:szCs w:val="28"/>
          <w:lang w:val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center"/>
        <w:outlineLvl w:val="3"/>
        <w:rPr/>
      </w:pPr>
      <w:r>
        <w:rPr>
          <w:rFonts w:eastAsia="PMingLiU;新細明體" w:cs="Arial" w:ascii="Arial" w:hAnsi="Arial"/>
          <w:b/>
          <w:bCs/>
          <w:spacing w:val="40"/>
          <w:sz w:val="28"/>
          <w:szCs w:val="28"/>
          <w:lang w:val="ru-RU" w:eastAsia="ru-RU"/>
        </w:rPr>
        <w:t>БЕЛГОРОДСКАЯ ОБЛАСТЬ</w:t>
      </w:r>
      <w:r>
        <w:rPr>
          <w:rFonts w:cs="Arial" w:ascii="Arial" w:hAnsi="Arial"/>
          <w:b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center"/>
        <w:outlineLvl w:val="3"/>
        <w:rPr>
          <w:rFonts w:ascii="Arial" w:hAnsi="Arial" w:eastAsia="PMingLiU;新細明體" w:cs="Arial"/>
          <w:b/>
          <w:b/>
          <w:bCs/>
          <w:spacing w:val="40"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  <w:t>МУНИЦИПАЛЬНОГО РАЙОНА «КОРОЧАНСКИЙ РАЙОН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center"/>
        <w:outlineLvl w:val="3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  <w:t>ЗЕМСКОЕ СОБРАНИЕ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center"/>
        <w:outlineLvl w:val="3"/>
        <w:rPr>
          <w:rFonts w:ascii="Arial" w:hAnsi="Arial" w:cs="Arial"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  <w:t>БУБ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pacing w:val="48"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pacing w:val="48"/>
          <w:sz w:val="28"/>
          <w:szCs w:val="28"/>
          <w:lang w:val="ru-RU" w:eastAsia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8"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pacing w:val="48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 w:eastAsia="ru-RU"/>
        </w:rPr>
      </w:pPr>
      <w:r>
        <w:rPr>
          <w:rFonts w:cs="Arial" w:ascii="Arial" w:hAnsi="Arial"/>
          <w:b/>
          <w:sz w:val="18"/>
          <w:szCs w:val="18"/>
          <w:lang w:val="ru-RU" w:eastAsia="ru-RU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 w:eastAsia="ru-RU"/>
        </w:rPr>
      </w:pPr>
      <w:r>
        <w:rPr>
          <w:rFonts w:cs="Arial" w:ascii="Arial" w:hAnsi="Arial"/>
          <w:b/>
          <w:sz w:val="17"/>
          <w:szCs w:val="17"/>
          <w:lang w:val="ru-RU"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64"/>
        <w:gridCol w:w="452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29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октя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24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7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252" w:hanging="0"/>
        <w:jc w:val="both"/>
        <w:rPr/>
      </w:pPr>
      <w:r>
        <w:rPr>
          <w:b/>
          <w:sz w:val="28"/>
          <w:szCs w:val="28"/>
          <w:lang w:val="ru-RU"/>
        </w:rPr>
        <w:t>О рассмотрении инициативы о преобразовании всех поселений, входящих в состав муниципального района «Корочанский район» Белгородской области, путем их объединения и наделении вновь образованного муниципального образования статусом муниципального округа и проведении публичных слушаний по вопросу преобразования муниципального образовани</w:t>
      </w:r>
      <w:r>
        <w:rPr>
          <w:sz w:val="28"/>
          <w:szCs w:val="28"/>
          <w:lang w:val="ru-RU"/>
        </w:rPr>
        <w:t>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Рассмотрев решение Муниципального совета Корочанского района </w:t>
        <w:br/>
        <w:t xml:space="preserve">от 22 октября 2024 года № Р/100-13-4 «О выдвижении инициативы о преобразовании всех поселений, входящих в состав муниципального района «Корочанский район Белгородской области», путем их объединения и наделении вновь образованного муниципального образования статусом муниципального округа и проведении публичных слушаний по вопросу преобразования муниципального образования», в соответствии с Федеральным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Положением</w:t>
        </w:r>
      </w:hyperlink>
      <w:r>
        <w:rPr>
          <w:sz w:val="28"/>
          <w:szCs w:val="28"/>
          <w:lang w:val="ru-RU"/>
        </w:rPr>
        <w:t xml:space="preserve"> о порядке организации и проведения публичных слушаний, общественных обсуждений в Бубновском сельском поселении, утвержденным решением земского собрания Бубновского сельского поселения муниципального района «Корочанский район» от 28 июня 2024 года № 58, руководствуясь Уставом Бубновского сельского поселения муниципального образования «Корочанский район» Белгородской области,</w:t>
      </w:r>
      <w:r>
        <w:rPr>
          <w:sz w:val="28"/>
          <w:szCs w:val="28"/>
          <w:highlight w:val="yellow"/>
          <w:lang w:val="ru-RU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ское собрание Бубновского сельского поселения 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по вопросу: «О преобразовании всех поселений, входящих в состав муниципального района «Корочанский район» Белгородской области, путем объединения и наделении вновь образованного муниципального образования статусом муниципального округа» </w:t>
        <w:br/>
        <w:t xml:space="preserve">на 19 ноября 2024 года в 15 часов 00 мину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овести публичные слушания в здании Бубновского Дома культуры (Корочанский район, с. Бубново, ул. им. Маркашовой А.И., дом 1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Назначить председательствующим на публичных слушаниях Белоусову Елену Ивановну – депутата земского собрания, председателя постоянной комиссии земского собрания Бубновского сельского поселения по вопросам социально-экономического развития, бюджету и местному самоуправл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Сформировать рабочую группу по организации проведения публичных слушаний в составе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фанасьевой Юлии Геннадьевны, заместитель главы администрации Бубновского сельского поселения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ороховой Анны Петровны, депутат земского собрания Бубновского сельского поселения;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елоусовой Елены Ивановны, депутат земского собрания Бубн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Установить срок приема замечаний и предложений по вопросу, выносимому на публичные слушания с 31 октября по 14 ноября 2024 года в следующем ви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)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(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pos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) на официальном </w:t>
      </w: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 xml:space="preserve">-сайте органов местного самоуправления Бубновского сельского поселения муниципального района «Корочанский район» Белгородской области в информационно-телекоммуникационной сети «Интернет»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https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bubnovskoe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r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  <w:lang w:val="ru-RU"/>
          </w:rPr>
          <w:t>31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gosweb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gosuslugi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ru</w:t>
        </w:r>
      </w:hyperlink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) направления письма в администрацию Бубновского сельского поселения муниципального района «Корочанский район» в письменной форме по адресу: с. Бубново, ул. Центральная, д. 32 или в форме электронного документа по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bubnovo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k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belregi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с пометкой «Публичные слуша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Поручить членам рабочей группы принять меры по созданию необходимых условий для проведения публичных слуша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Настоящее решение вступает в силу после е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8. Обнародовать решение путем размещения на официальном сайте органов местного самоуправления Бубновского сельского поселения муниципального района «Корочанский район» (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https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bubnovskoe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r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  <w:lang w:val="ru-RU"/>
          </w:rPr>
          <w:t>31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gosweb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gosuslugi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ru</w:t>
        </w:r>
      </w:hyperlink>
      <w:r>
        <w:rPr>
          <w:sz w:val="28"/>
          <w:szCs w:val="28"/>
          <w:lang w:val="ru-RU"/>
        </w:rPr>
        <w:t>) и опубликования в сетевом издании «Ясный ключ» (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korocha</w:t>
      </w:r>
      <w:r>
        <w:rPr>
          <w:sz w:val="28"/>
          <w:szCs w:val="28"/>
          <w:lang w:val="ru-RU"/>
        </w:rPr>
        <w:t>31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. Контроль за исполнением реш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Бубновского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                                                                А.П. Дорох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7"/>
      <w:szCs w:val="27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12">
    <w:name w:val="Основной текст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13">
    <w:name w:val="Обычный (Интернет)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3251" TargetMode="External"/><Relationship Id="rId3" Type="http://schemas.openxmlformats.org/officeDocument/2006/relationships/hyperlink" Target="https://login.consultant.ru/link/?req=doc&amp;base=RLAW906&amp;n=114963&amp;dst=100010" TargetMode="External"/><Relationship Id="rId4" Type="http://schemas.openxmlformats.org/officeDocument/2006/relationships/hyperlink" Target="https://bubnovskoe-r31.gosweb.gosuslugi.ru/" TargetMode="External"/><Relationship Id="rId5" Type="http://schemas.openxmlformats.org/officeDocument/2006/relationships/hyperlink" Target="https://bubnovskoe-r31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59:00Z</dcterms:created>
  <dc:creator>Администратор</dc:creator>
  <dc:description/>
  <dc:language>en-US</dc:language>
  <cp:lastModifiedBy>User</cp:lastModifiedBy>
  <cp:lastPrinted>2024-10-28T14:57:00Z</cp:lastPrinted>
  <dcterms:modified xsi:type="dcterms:W3CDTF">2024-10-28T11:59:00Z</dcterms:modified>
  <cp:revision>2</cp:revision>
  <dc:subject/>
  <dc:title/>
</cp:coreProperties>
</file>