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>БУБНОВСКОГО СЕЛЬСКОГО ПОСЕЛЕНИЯ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</w:rPr>
      </w:pPr>
      <w:r>
        <w:rPr>
          <w:rFonts w:cs="Arial" w:ascii="Arial" w:hAnsi="Arial"/>
          <w:b/>
          <w:bCs/>
          <w:spacing w:val="48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</w:rPr>
      </w:pPr>
      <w:r>
        <w:rPr>
          <w:rFonts w:cs="Arial" w:ascii="Arial" w:hAnsi="Arial"/>
          <w:b/>
          <w:bCs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239"/>
        <w:gridCol w:w="4522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бюджетном устройстве и бюджетном процессе в администрации Бубн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  <w:shd w:fill="FFFFFF" w:val="clear"/>
        </w:rPr>
        <w:t>Бубн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, в целях приведения нормативных правовых актов </w:t>
      </w:r>
      <w:r>
        <w:rPr>
          <w:color w:val="000000"/>
          <w:sz w:val="28"/>
          <w:szCs w:val="28"/>
          <w:shd w:fill="FFFFFF" w:val="clear"/>
        </w:rPr>
        <w:t>Бубновского</w:t>
      </w:r>
      <w:r>
        <w:rPr>
          <w:sz w:val="28"/>
          <w:szCs w:val="28"/>
        </w:rPr>
        <w:t xml:space="preserve"> сельского поселения в соответствие с действующим федеральным законодательством, земское собрание </w:t>
      </w:r>
      <w:r>
        <w:rPr>
          <w:color w:val="000000"/>
          <w:sz w:val="28"/>
          <w:szCs w:val="28"/>
          <w:shd w:fill="FFFFFF" w:val="clear"/>
        </w:rPr>
        <w:t>Бубн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40" w:right="40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в </w:t>
      </w:r>
      <w:r>
        <w:rPr>
          <w:sz w:val="28"/>
          <w:szCs w:val="28"/>
        </w:rPr>
        <w:t>Положение «О бюджетном устройстве и бюджетном процессе в администрации Бубновского сельского поселения муниципального района «Корочанский район» Белгородской области»</w:t>
      </w:r>
      <w:r>
        <w:rPr>
          <w:color w:val="000000"/>
          <w:sz w:val="28"/>
          <w:szCs w:val="28"/>
          <w:shd w:fill="FFFFFF" w:val="clear"/>
        </w:rPr>
        <w:t>, принятое решением земского собрания Бубновского сельского поселения</w:t>
      </w:r>
      <w:r>
        <w:rPr>
          <w:sz w:val="28"/>
          <w:szCs w:val="28"/>
          <w:shd w:fill="FFFFFF" w:val="clear"/>
        </w:rPr>
        <w:t xml:space="preserve"> от 30.12.2014 года № 60 (далее – Положение),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атью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 Нормативные правовые акты, регулирующие бюджетные право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Бубновского сельского поселения, регулирующие правоотношения, указанные в статье 2 настоящего Положения, не должны противоречит настоящему По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орядок организации и проведения публичных слушаний определяется Уставом Бубновского сельского поселения муниципального района «Корочанский район» Белгородской области и (или) иными нормативными правовыми актами представительного органа Бубновского сельского поселения муниципального района «Корочанский район»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3 статьи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тоги публичных слушаний и принятое по их результатам решение подлежат официальному размещению в общедоступных местах, в том числе размещению на официальном сайте органов местного самоуправления Бубновского сельского поселения муниципального района «Корочанский район» Белгородской области.</w:t>
      </w:r>
      <w:r>
        <w:rPr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атьи 17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Осуществление закупок товаров, работ, услуг для обеспечения муниципальных нужд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, 2 статьи 17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частью 3 настоящей стать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атью 25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5. Источники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источников внутрен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ривле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иных источников внутрен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зница по средствам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источников внеш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статьи 2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частниками бюджетного процесса в Большехаланском сельском поселении муниципального района «Корочанский район» Белгородской области − субъектами бюджетных правоотношений на территории Бубновского сельского посел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бн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бно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е органы Федерального казначейства, на основе заключенных соглашений с администрацией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5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ставление проектов бюджетов основывае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(проектах муниципальных программ, проектах изменений указанных программ)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статьи 6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дновременно с годовым отчетом об исполнении сельского поселения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Земского собрания Бубновского сельского поселения об исполнении бюджета сельского поселения, иная бюджетная отчетность об исполнении бюджета сельского поселения, сводный годовой доклад о ходе реализации и об оценке эффективности муниципальных программ Бубновского сельского посе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Бубн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Бубновского сельского поселения муниципального района «Корочанский район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П. Дорохова</w:t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ind w:firstLine="482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4:00Z</dcterms:created>
  <dc:creator>Admin</dc:creator>
  <dc:description/>
  <cp:keywords/>
  <dc:language>en-US</dc:language>
  <cp:lastModifiedBy>User</cp:lastModifiedBy>
  <cp:lastPrinted>2024-08-28T10:34:00Z</cp:lastPrinted>
  <dcterms:modified xsi:type="dcterms:W3CDTF">2024-09-17T07:36:00Z</dcterms:modified>
  <cp:revision>3</cp:revision>
  <dc:subject/>
  <dc:title/>
</cp:coreProperties>
</file>