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ЗЕМСКОЕ СОБРАНИЕ 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Heading3"/>
        <w:spacing w:before="0" w:after="240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239"/>
        <w:gridCol w:w="4522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9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августа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85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 назначении старост сельских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селенных пунктов Бубновског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.1 Федерального закона от 6 октября 2003 года   № 131-ФЗ «Об общих принципах организации местного самоуправления в Российской Федерации», законом Белгородской области от 3 декабря 2018 года № 328 «О регулировании на территории Белгородской области отдельных вопросов деятельности старост сельских населенных пунктов», решением земского собрания Бубновского сельского поселения от 29 марта 2019 года № 43 «Об утверждении Положения о старостах сельских населенных пунктов Бубновского сельского поселения муниципального района «Корочанский район» Белгородской области», протоколом схода граждан о выдвижении кандидатуры старосты села Хмелевое Бубновского сельского поселения, Уставом Бубновского сельского поселения муниципального района «Корочанский район» Белгородской области, земское собрание Буб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таростой села Хмелевое Бубновского сельского поселения Борщеву Галину Александровну, сроком на пять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Борщеву Галину Александровну с  положением о старостах сельских населенных пунктов Бубновского сельского поселения муниципального района «Корочанский район» Белгоро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убновского сельского поселения оформить и выдать служебное удостоверение старосты сельского населен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порядке, определенном Уставом Буб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Буб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                              </w:t>
        <w:tab/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П. Дорохова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Dtm">
    <w:name w:val="dt-m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7:00Z</dcterms:created>
  <dc:creator>Admin</dc:creator>
  <dc:description/>
  <cp:keywords/>
  <dc:language>en-US</dc:language>
  <cp:lastModifiedBy>User</cp:lastModifiedBy>
  <cp:lastPrinted>2019-07-03T10:17:00Z</cp:lastPrinted>
  <dcterms:modified xsi:type="dcterms:W3CDTF">2024-08-30T11:55:00Z</dcterms:modified>
  <cp:revision>6</cp:revision>
  <dc:subject/>
  <dc:title>ПРОЕКТ  РЕШЕНИЯ</dc:title>
</cp:coreProperties>
</file>