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eastAsia="PMingLiU;新細明體"/>
          <w:spacing w:val="40"/>
          <w:sz w:val="6"/>
          <w:szCs w:val="6"/>
        </w:rPr>
      </w:pPr>
      <w:r>
        <w:rPr>
          <w:rFonts w:eastAsia="PMingLiU;新細明體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Times New Roman" w:hAnsi="Times New Roman" w:cs="Times New Roman"/>
          <w:color w:val="000000"/>
          <w:spacing w:val="4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8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>
          <w:b/>
          <w:b/>
          <w:sz w:val="28"/>
          <w:szCs w:val="28"/>
        </w:rPr>
      </w:pPr>
      <w:bookmarkStart w:id="0" w:name="_Hlk157161410"/>
      <w:bookmarkEnd w:id="0"/>
      <w:r>
        <w:rPr>
          <w:b/>
          <w:sz w:val="28"/>
          <w:szCs w:val="28"/>
        </w:rPr>
        <w:t xml:space="preserve">Об утверждении Положения </w:t>
      </w:r>
      <w:bookmarkStart w:id="1" w:name="_Hlk157090304"/>
      <w:r>
        <w:rPr>
          <w:b/>
          <w:sz w:val="28"/>
          <w:szCs w:val="28"/>
        </w:rPr>
        <w:t>о порядке организации и проведения публичных слушаний, общественных обсуждений на территории Бубн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1"/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_Hlk157161410"/>
      <w:bookmarkStart w:id="3" w:name="_Hlk157161410"/>
      <w:bookmarkEnd w:id="3"/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bookmarkStart w:id="4" w:name="_Hlk157153029"/>
      <w:r>
        <w:rPr>
          <w:sz w:val="28"/>
          <w:szCs w:val="28"/>
        </w:rPr>
        <w:t>Положение о порядке организации и проведения публичных слушаний, общественных обсуждений на территории Бубновского сельского поселения</w:t>
      </w:r>
      <w:bookmarkEnd w:id="4"/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земского собрания Бубновского сельского поселения от 14 марта 2008 года № 14 «О Правилах проведения публичных слушаний в Бубновском сельском поселении муниципального района «Корочанский район».</w:t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  <w:lang w:eastAsia="zh-CN"/>
        </w:rPr>
        <w:t xml:space="preserve">Обнародовать настоящее решение в общедоступных местах: </w:t>
      </w:r>
      <w:r>
        <w:rPr>
          <w:szCs w:val="28"/>
        </w:rPr>
        <w:t>администрации Бубновского сельского поселения, Бубновского Сельского Дома культуры, МБОУ «Хмелевская ООШ», Хмелевского Сельского клуба, и размещения на официальном сайте органов местного самоуправления Бубн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szCs w:val="28"/>
            <w:shd w:fill="FFFFFF" w:val="clear"/>
          </w:rPr>
          <w:t>https://bubnovskoe-r31.gosweb.gosuslugi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 муниципального района «Корочанского района» по вопросам </w:t>
      </w:r>
      <w:r>
        <w:rPr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ельского поселения</w:t>
        <w:tab/>
        <w:t xml:space="preserve">                                                           А.П. Дорохова</w:t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тверждено</w:t>
      </w:r>
    </w:p>
    <w:p>
      <w:pPr>
        <w:pStyle w:val="Normal"/>
        <w:ind w:firstLine="5103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м земского собрания</w:t>
      </w:r>
    </w:p>
    <w:p>
      <w:pPr>
        <w:pStyle w:val="Normal"/>
        <w:ind w:firstLine="5103"/>
        <w:jc w:val="right"/>
        <w:rPr/>
      </w:pPr>
      <w:r>
        <w:rPr>
          <w:b/>
          <w:sz w:val="28"/>
          <w:szCs w:val="28"/>
          <w:lang w:eastAsia="zh-CN"/>
        </w:rPr>
        <w:t>Бубновского сельского поселения</w:t>
      </w:r>
    </w:p>
    <w:p>
      <w:pPr>
        <w:pStyle w:val="Normal"/>
        <w:ind w:firstLine="5103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т 28 июня 2024 года № 58               </w:t>
      </w:r>
    </w:p>
    <w:p>
      <w:pPr>
        <w:pStyle w:val="Normal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5" w:name="Par38"/>
      <w:bookmarkEnd w:id="5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убличных слушаний, общественных обсуждений на территории Буб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организации и проведения публичных слушаний, общественных обсуждений на территории Бубновского сельского поселения (далее - Положение) разработано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убновского сельского поселения (далее - Устав) и определяет организатора, срок проведения, порядок организации и проведения публичных слушаний или общественных обсуждений по проектам, официальный сайт и (или) информационные системы, требования к информационным стендам, на которых размещаются оповещения о начале  публичных слушаний или общественных обсуждений, форму таких оповещений, порядок подготовки и формы протокола и заключений о результатах публичных слушаний или общественных обсуждений, форму таких оповещений, порядок проведения экспозиции проекта, подлежащего рассмотрению на публичных слушаний или общественных обсуждений, форму таких оповещений, а также порядок консультирования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убличные слушания - форма реализации прав жителей, проживающих на территории </w:t>
      </w:r>
      <w:bookmarkStart w:id="6" w:name="_Hlk157153271"/>
      <w:r>
        <w:rPr>
          <w:sz w:val="28"/>
          <w:szCs w:val="28"/>
        </w:rPr>
        <w:t xml:space="preserve">Бубновского сельского поселения </w:t>
      </w:r>
      <w:bookmarkEnd w:id="6"/>
      <w:r>
        <w:rPr>
          <w:sz w:val="28"/>
          <w:szCs w:val="28"/>
        </w:rPr>
        <w:t>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е обсуждения 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ники публичных слушаний, общественных обсуждений -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, общественных обсуждениях и обладающее правом на выражение мнения и подачи вопросов к экспертам публичных слушаний, общественных обсуждений, членам комиссии и и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ами публичных слушаний, общественных обсуждений, обладающим правом на участие в публичных слушаниях, общественных обсуждениях, являются лица, проживающие или зарегистрированные на территории, в отношении которой подготовлен проект, внесенный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Буб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проведения публичных слушаний и общественных обсужд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ет мнения жителей Бубновского сельского поселения при принятии муниципальных правовых актов Бубновского сельского поселения по наиболее важным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непосредственной связи в правотворческой деятельности органов местного самоуправления с населением Буб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ственного мнения по обсуждаемым проектам муниципальных правовых актов Бубн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Бубн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ли законов Бел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58"/>
      <w:bookmarkEnd w:id="7"/>
      <w:r>
        <w:rPr>
          <w:sz w:val="28"/>
          <w:szCs w:val="28"/>
        </w:rPr>
        <w:t>2) 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ект программы социально-экономического развития Буб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7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азначение публичных слуша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бличные слушания проводятся по инициативе населения, земского собрания Бубновского сельского поселения, председателя земского собрания </w:t>
      </w:r>
      <w:bookmarkStart w:id="8" w:name="_Hlk157154758"/>
      <w:r>
        <w:rPr>
          <w:sz w:val="28"/>
          <w:szCs w:val="28"/>
        </w:rPr>
        <w:t xml:space="preserve">Бубновского сельского поселения </w:t>
      </w:r>
      <w:bookmarkEnd w:id="8"/>
      <w:r>
        <w:rPr>
          <w:sz w:val="28"/>
          <w:szCs w:val="28"/>
        </w:rPr>
        <w:t>или главы администрации Буб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69"/>
      <w:bookmarkEnd w:id="9"/>
      <w:r>
        <w:rPr>
          <w:sz w:val="28"/>
          <w:szCs w:val="28"/>
        </w:rPr>
        <w:t xml:space="preserve">2.2. С инициативой о проведении публичных слушаний, общественных обсуждений от имени населения Бубновского сельского поселения обращается инициативная группа граждан, проживающих на территории Бубновского сельского поселения, обладающих активным избирательным правом, численностью не менее 1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70"/>
      <w:bookmarkEnd w:id="10"/>
      <w:r>
        <w:rPr>
          <w:sz w:val="28"/>
          <w:szCs w:val="28"/>
        </w:rPr>
        <w:t>2.3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земского собрания Буб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ндидатурах для включения в состав комиссии по организации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инимается простым большинством от общего числа голосов инициатив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ем для назначения публичных слушаний, общественных обсуждений по инициативе населения является </w:t>
      </w:r>
      <w:hyperlink w:anchor="Par221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инициативной группы по установленной форме (приложение №1), поданное в земское собрание Бубновского сельского поселения, к которому прикладывается подписной </w:t>
      </w:r>
      <w:hyperlink w:anchor="Par252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>, поддерживающий ходатайство жителей, по установленной форме (приложение №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ставится гражданином собственнору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ходатайстве инициативной группы о проведении публичных слушаний,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кандидатур для включения в состав комиссии по проведению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и место проживания уполномоченного инициативной группой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писывается председателем и секретарем собрания инициатив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ходатайства на нескольких листах каждый лист должен соответствовать установл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Земское собрание Бубновского сельского поселения рассматривает поступившее ходатайство от инициативной группы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</w:t>
      </w:r>
      <w:bookmarkStart w:id="11" w:name="_Hlk157154936"/>
      <w:r>
        <w:rPr>
          <w:sz w:val="28"/>
          <w:szCs w:val="28"/>
        </w:rPr>
        <w:t>земского собрания Бубновского сельского поселения</w:t>
      </w:r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земского собрания Бубновского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 результатам рассмотрения ходатайства земское собрание Бубновского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лонении ходатайства о проведении публичных слушаний, общественных обсуждений должно быть обоснова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ями для отказа земского собрания Бубновского сельского поселения в проведении публичных слушаний, общественных обсуждений по инициативе населения муниципального образования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ируемая тема публичных слушаний, общественных обсуждений не относитс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бличные слушания, общественные обсуждения по предлагаемому к рассмотрению проекту муниципального правового акта назначены по инициативе главы администрации Бубновского сельского поселения, главы муниципального образования либо земского собрания Буб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Решение о назначении публичных слушаний, общественных обсуждений по инициативе населения или земского собрания Бубновского сельского поселения принимается решением земского собрания Буб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значении публичных слушаний, общественных обсуждений по инициативе председателя земского собрания Бубновского сельского поселения принимается распоряжением председателя земского собрания Буб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значении публичных слушаний, общественных обсуждений по инициативе главы администрации земского собрания Бубновского сельского поселения принимается распоряжением администрации земского собрания Буб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решении (распоряжении) о назначении публичных слушаний, общественных обсуждений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публичных слушаний, общественных обсуждений, 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б официальном сайте, на котором будут размещены проект, подлежащий рассмотрению на публичных слушаниях, общественных обсуждениях, и информационные материалы к н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адрес направления предложений по проектам муниципальных правовых актов, выносимым на публичные слушания, общественные обсуждения, а также заявок на участие в публичных слушаниях, общественных обсуждениях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12" w:name="Par101"/>
      <w:bookmarkEnd w:id="12"/>
      <w:r>
        <w:rPr>
          <w:sz w:val="28"/>
          <w:szCs w:val="28"/>
        </w:rPr>
        <w:t xml:space="preserve">2.12. Муниципальный правовой акт о назначении публичных слушаний, общественных обсуждений подлежит размещению на официальном сайте органов местного самоуправления </w:t>
      </w:r>
      <w:bookmarkStart w:id="13" w:name="_Hlk157155503"/>
      <w:r>
        <w:rPr>
          <w:sz w:val="28"/>
          <w:szCs w:val="28"/>
        </w:rPr>
        <w:t xml:space="preserve">Бубновского сельского поселения </w:t>
      </w:r>
      <w:bookmarkEnd w:id="13"/>
      <w:r>
        <w:rPr>
          <w:sz w:val="28"/>
          <w:szCs w:val="28"/>
        </w:rPr>
        <w:t>(https://zayachenskoe-r31.gosweb.gosuslugi.ru/) не позднее чем за тридцать дней до дня проведения публичных слушаний,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распоряжения)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азмещения материалов и информации, указанных в </w:t>
      </w:r>
      <w:hyperlink w:anchor="Par101">
        <w:r>
          <w:rPr>
            <w:rStyle w:val="InternetLink"/>
            <w:sz w:val="28"/>
            <w:szCs w:val="28"/>
          </w:rPr>
          <w:t>абзаце первом пункта 2.12</w:t>
        </w:r>
      </w:hyperlink>
      <w:r>
        <w:rPr>
          <w:sz w:val="28"/>
          <w:szCs w:val="28"/>
        </w:rPr>
        <w:t>, обеспечения возможности представления жителями Бубновского сельского поселения своих замечаний и предложений по проекту муниципального правового акта, а также для участия жителей Бубновского сельского поселения в публичных слушаниях,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проведения публичных слушаний со дня опубликования правового акта о назначении публичных слушан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 проекту Устава Бубновского сельского поселения, проекту решения о внесении изменений и дополнений в Устав Бубновского сельского поселения - не менее 30 (тридцати) дн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по проекту бюджета Бубновского сельского поселения, по проекту правового акта об утверждении отчета об исполнении бюджета Бубновского сельского поселения - не менее семи (7) дней и не более пятнадцати (15)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в иных случаях - не менее пятнадцати (15) дней и не более тридцати (30) дней, если иное не установлено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месте с решением (распоряж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</w:t>
      </w:r>
    </w:p>
    <w:p>
      <w:pPr>
        <w:pStyle w:val="Normal"/>
        <w:autoSpaceDE w:val="false"/>
        <w:ind w:firstLine="709"/>
        <w:jc w:val="both"/>
        <w:rPr/>
      </w:pPr>
      <w:bookmarkStart w:id="14" w:name="Par108"/>
      <w:bookmarkEnd w:id="14"/>
      <w:r>
        <w:rPr>
          <w:sz w:val="28"/>
          <w:szCs w:val="28"/>
        </w:rPr>
        <w:t xml:space="preserve">2.15. С момента размещения решения (распоряжения) о проведении публичных слушаний, общественных обсуждений на официальном сайте органов местного самоуправления </w:t>
      </w:r>
      <w:bookmarkStart w:id="15" w:name="_Hlk157156616"/>
      <w:r>
        <w:rPr>
          <w:sz w:val="28"/>
          <w:szCs w:val="28"/>
        </w:rPr>
        <w:t xml:space="preserve">Бубновского сельского поселения </w:t>
      </w:r>
      <w:bookmarkEnd w:id="15"/>
      <w:r>
        <w:rPr>
          <w:sz w:val="28"/>
          <w:szCs w:val="28"/>
        </w:rPr>
        <w:t>(https://zayachenskoe-r31.gosweb.gosuslugi.ru/)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8"/>
          <w:szCs w:val="28"/>
        </w:rPr>
        <w:t>их участники считаются оповещенными о времени и месте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ериод размещения проекта, подлежащего рассмотрению на публичных слушаниях, общественных обсуждениях, и не позднее чем за 5 дней до даты проведения публичных слушаний, общественных обсуждений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Организация подготовки к публичным слуша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рганизацию подготовки и проведения публичных слушаний по вопросам, перечисленным в </w:t>
      </w:r>
      <w:hyperlink w:anchor="Par69">
        <w:r>
          <w:rPr>
            <w:rStyle w:val="InternetLink"/>
            <w:sz w:val="28"/>
            <w:szCs w:val="28"/>
          </w:rPr>
          <w:t>пункте 2.2 главы 2</w:t>
        </w:r>
      </w:hyperlink>
      <w:r>
        <w:rPr>
          <w:sz w:val="28"/>
          <w:szCs w:val="28"/>
        </w:rPr>
        <w:t xml:space="preserve"> настоящего Порядка, осуществляет рабочая группа, а по вопросам, перечисленным в </w:t>
      </w:r>
      <w:hyperlink w:anchor="Par70">
        <w:r>
          <w:rPr>
            <w:rStyle w:val="InternetLink"/>
            <w:sz w:val="28"/>
            <w:szCs w:val="28"/>
          </w:rPr>
          <w:t>пункте 2.3 главы 2</w:t>
        </w:r>
      </w:hyperlink>
      <w:r>
        <w:rPr>
          <w:sz w:val="28"/>
          <w:szCs w:val="28"/>
        </w:rPr>
        <w:t xml:space="preserve"> настоящего Порядка, - администрация Бубновского сельского поселения или созданный ею коллегиальный совещате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бочая группа формируется из числа депутатов земского собрания Бубновского сельского поселения, должностных лиц и работников администрации Буб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публичных слушаний по инициативе населения Бубновского сельского поселения в состав рабочей группы включаются представители, предложенные инициативной групп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могут быть включены также должностные лица и работники органов государственной власти (по согласованию), представители обще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вое заседание рабочей группы проводится не позднее трех (3) дней со дня принятия правового акта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авомочны при наличии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члены рабочей группы избирают заместителя председателя и секретаря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чая групп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овестку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заимодействует с инициатором публичных слушаний, представителями средств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осуществляет прием письменны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одит анализ поступивши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орядок и регламент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гистрирует участников публичных слушаний и обеспечивает их повесткой и материалам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оформляет протокол публичных слушаний и заключение о результатах публичных слушаний и направляет их в орган, принявший правовой акт о назначени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официальное опубликование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полномоч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Работа рабочей группы осуществляется на общественных началах. Материально-техническое и информационное обеспечение подготовки и проведения публичных слушаний осуществляется администрацией Бубновского сельского поселения за счет средств бюджета Бубновского сельского поселения (бюджета сельского поселения), за исключением проведения публичных слушаний по вопросам градостроительной деятельности, предусмотренным </w:t>
      </w:r>
      <w:hyperlink w:anchor="Par70">
        <w:r>
          <w:rPr>
            <w:rStyle w:val="InternetLink"/>
            <w:sz w:val="28"/>
            <w:szCs w:val="28"/>
          </w:rPr>
          <w:t>пунктом 2.3 главы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заседания рабочей группы могут быть приглашены заинтересованные лица, представители органов местного самоуправления, органов государственной власти Российской Федерации и Белгородской области, общественных объединений, органов территориального общественного самоуправления, а также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ложения и замечания по вопросу публичных слушаний, поступившие в рабочую группу в письменной форме, подлежат рассмотрению на публичных слушаниях и включаются в протокол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целях доведения до населения информации по вопросам публичных слушаний рабочая группа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контроля за соблюдением установленных сроков при проведении публичных слушаний и подготовка документов, принимаемых рабочей группой, возлагаются на секретар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абочей группы подписываются председателем и секретарем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бочая группа подотчетна в своей деятельности органу, принявшему правовой акт о назначении публичных слуша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рядок проведения публичных слушаний,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рядок организации и проведения публичных слушаний по проектам и вопросам, указанным в </w:t>
      </w:r>
      <w:hyperlink w:anchor="Par58">
        <w:r>
          <w:rPr>
            <w:rStyle w:val="InternetLink"/>
            <w:sz w:val="28"/>
            <w:szCs w:val="28"/>
          </w:rPr>
          <w:t>подпункте 2 пункта 1.5 статьи 1</w:t>
        </w:r>
      </w:hyperlink>
      <w:r>
        <w:rPr>
          <w:sz w:val="28"/>
          <w:szCs w:val="28"/>
        </w:rPr>
        <w:t xml:space="preserve"> настоящего Положения, устанавливается настоящим Положением и Положением о бюджетном устройстве и бюджетном процессе в Бубн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убличных слушаний, общественных обсуждений организует назначивший их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тором проведения публичных слушаний, общественных обсуждений може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Буб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бочая группа или комиссия земского собрания Буб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организации проведения публичных слушаний, общественных обсуждений (далее по тексту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могут включаться должностные лица органов местного самоуправления, депутаты представительного органа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нициатором проведения публичных слушаний, общественных обсуждений является население Бубновского сельского поселения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комиссии правомочно при наличии не менее половины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, протокола публичных слушаний, общественных обсуждений, оформленного в соответствии с настоящим Положением, а также заключения по результата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частники публичных слушаний, общественных обсуждений в целях идентификации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 для физическ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ебе (фамилию, имя, отчество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для юридическ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рес местонахождения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редложения и замечания, внесенные в соответствии с </w:t>
      </w:r>
      <w:hyperlink w:anchor="Par108">
        <w:r>
          <w:rPr>
            <w:rStyle w:val="InternetLink"/>
            <w:sz w:val="28"/>
            <w:szCs w:val="28"/>
          </w:rPr>
          <w:t>пунктом 2.15 статьи 2</w:t>
        </w:r>
      </w:hyperlink>
      <w:r>
        <w:rPr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выявления факта представления участником публичных слушаний, общественных обсуждений недостоверных сведений, предложения и замечания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Кворум при проведении публичных слушаний, общественных обсуждений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гистрацию участников публичных слушаний, общественных обсуждений обеспечивает организатор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Par172"/>
      <w:bookmarkEnd w:id="16"/>
      <w:r>
        <w:rPr>
          <w:sz w:val="28"/>
          <w:szCs w:val="28"/>
        </w:rPr>
        <w:t>4.15. Участниками публичных слушаний, общественных обсуждений с правом выступления на проводимом собран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которые внесли в письменной форме свои предложения и замечания по теме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путаты земского собрания Буб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едседатель земского собрания Бубновского сельского поселения (уполномоченные им представите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ы органа, ответственного за организацию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6. Лица, указанные в </w:t>
      </w:r>
      <w:hyperlink w:anchor="Par172">
        <w:r>
          <w:rPr>
            <w:rStyle w:val="InternetLink"/>
            <w:sz w:val="28"/>
            <w:szCs w:val="28"/>
          </w:rPr>
          <w:t>пункте 4.15</w:t>
        </w:r>
      </w:hyperlink>
      <w:r>
        <w:rPr>
          <w:sz w:val="28"/>
          <w:szCs w:val="28"/>
        </w:rPr>
        <w:t xml:space="preserve"> настоящего раздела, включаются в список выступающих на публичных слушаниях,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 Перед открытием собрания комиссия организует регистрацию в виде оформления перечня участников публичных слушаний, общественных обсуждений, который включает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адрес местонахождения - для юрид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ой графе перечня фиксируется информация о желании участника выступить по внесенному на слушания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публичные слушания, общественные обсуждения, в течение времени, определенного председателем публичных слушаний, общественных обсуждений, согласно установлен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, информирует о существе обсуждаемого вопроса, регламенте проведения публичных слушаний, общественных обсуждений, их участни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, общественных обсуждений предоставляется слово для выступлений (до 15 минут) в порядке поступления заявок на вы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редседательствующий ведет публичные слушания, общественные обсуждения,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1. Организатор публичных слушаний или общественных обсуждений подготавливает и оформляет итоговый документ - </w:t>
      </w:r>
      <w:hyperlink w:anchor="Par321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публичных слушаний или общественных обсуждений и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, размещ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Протокол подписывается председателем и секретаре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При проведении публичных слушаний, общественных обсуждений может вестись их стенограмма, аудио- и видеозапись, кино-, фото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Продолжительность публичных слушаний, общественных обсуждений определяется характером обсуждаемых вопросов. Председательствующий на публичных слушаниях, общественных обсуждениях вправе принять решение о перерыве в слушаниях и об их продолжении в другое время. В случае объявления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Результаты публичных слушаний,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</w:t>
      </w:r>
      <w:hyperlink w:anchor="Par370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результатах публичных слушаний или общественных обсуждений (по форме согласно приложению № 4) в течение 3 рабочих дней, если иной срок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убличных слушаний или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держание внесенных предложений и замечаний участников публичных слушаний или общественных обсуждений,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комиссии), а также членами рабочей группы и в течение 3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проведения публичных слушаний, общественных обсуждений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течени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о результатах публичных слушаний или общественных обсуждений, протокол публичных слушаний или общественных обсуждений и документы, собранные в ходе подготовки и проведения публичных слушаний или общественных обсуждений, формируются в отдельное де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right"/>
        <w:outlineLvl w:val="1"/>
        <w:rPr/>
      </w:pPr>
      <w:bookmarkStart w:id="17" w:name="_Hlk157158413"/>
      <w:bookmarkEnd w:id="17"/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ых обсуждений на территории Буб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Hlk157158413"/>
      <w:bookmarkStart w:id="19" w:name="_Hlk157158413"/>
      <w:bookmarkEnd w:id="19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0" w:name="Par221"/>
      <w:bookmarkEnd w:id="20"/>
      <w:r>
        <w:rPr>
          <w:b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(общественных обсуждений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, предлагаем провести публичные слушания (общественные обсуждения) по проекту «_____________________________________________________________»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проекта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муся на рассмотрении ___________________________________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МС, должностного лица ОМ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от имени инициативной группы являе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и место проживания уполномоченного лиц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инициативной  группы</w:t>
            </w:r>
            <w:r>
              <w:rPr>
                <w:sz w:val="28"/>
                <w:szCs w:val="28"/>
              </w:rPr>
              <w:t xml:space="preserve">                    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подпись                                        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 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ициативной группы                      </w:t>
            </w:r>
            <w:r>
              <w:rPr>
                <w:sz w:val="28"/>
                <w:szCs w:val="28"/>
              </w:rPr>
              <w:t>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подпись                                      ФИ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</w:rPr>
            </w:pPr>
            <w:r>
              <w:rPr>
                <w:i/>
              </w:rPr>
              <w:t>дата направления ходатайств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ых обсуждений на территории Бубн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1" w:name="Par252"/>
      <w:bookmarkEnd w:id="21"/>
      <w:r>
        <w:rPr>
          <w:b/>
          <w:sz w:val="28"/>
          <w:szCs w:val="28"/>
        </w:rPr>
        <w:t>ПОДПИСНОЙ ЛИС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, поддерживаем проведение публичных слушаний (общественных обсуждений) по предлагаемым проектам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559"/>
        <w:gridCol w:w="1843"/>
        <w:gridCol w:w="2126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b/>
                <w:b/>
              </w:rPr>
            </w:pPr>
            <w:r>
              <w:rPr>
                <w:b/>
              </w:rPr>
              <w:t>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 или заменяющий 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ой лист заверя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фамилия, имя, отчество, место жительства, серия и номер паспорта или заменяющего его документа уполномоченного представителя инициативной групп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</w:rPr>
            </w:pPr>
            <w:r>
              <w:rPr>
                <w:i/>
              </w:rPr>
              <w:t>подпись и дат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ых обсуждений на территории Буб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2" w:name="Par321"/>
      <w:bookmarkEnd w:id="22"/>
      <w:r>
        <w:rPr>
          <w:b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(общественных обсуждений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33"/>
        <w:gridCol w:w="1814"/>
        <w:gridCol w:w="3381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 20__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(общественных обсуждений) назначено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казать муниципальный правовой акт, которым назначены публичные слушания (общественные обсуждения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тором проведения публичных слушаний (общественных обсуждений) является 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е слушания (общественные обсуждения) проводятся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ата, время, мес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но оповещению о начале публичных слушаний (общественных обсуждений), опубликованному 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дата и источник его опублик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ей проведения публичных слушаний (общественных обсуждений), территорией, в отношении которой подготовлены проекты является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 (общественных обсуждений) принимались 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тупивших предложений и замечан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ЛУШАЛИ:</w:t>
            </w:r>
            <w:r>
              <w:rPr>
                <w:sz w:val="28"/>
                <w:szCs w:val="28"/>
              </w:rPr>
              <w:t xml:space="preserve"> (вопросы, вынесенные на публичные слушания, ФИО участника, имеющего право на вступление, и его краткая позиция по рассматриваемому вопросу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(принятое по существу вопроса решени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перечень принявших участие в рассмотрении проекта участников публичных слушаний (общественных обсуждений).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ФИО</w:t>
            </w:r>
          </w:p>
        </w:tc>
      </w:tr>
      <w:tr>
        <w:trPr>
          <w:trHeight w:val="791" w:hRule="atLeast"/>
        </w:trPr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</w:rPr>
              <w:t>ФИО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ых обсуждений на территории Буб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3" w:name="Par370"/>
      <w:bookmarkEnd w:id="23"/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(общественных обсужден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53"/>
        <w:gridCol w:w="657"/>
        <w:gridCol w:w="363"/>
        <w:gridCol w:w="1417"/>
        <w:gridCol w:w="598"/>
        <w:gridCol w:w="2158"/>
        <w:gridCol w:w="2126"/>
        <w:gridCol w:w="284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(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(общественные обсуждения) назначены: </w:t>
            </w:r>
            <w:r>
              <w:rPr/>
              <w:t>(решением земского собрания Бубновского сельского поселения от ____ №________ или распоряжением председателя земского собрания Бубновского сельского поселения или распоряжением администрации Бубновского сельского поселения от _____ № ____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информации о публичных слушаниях (общественных обсуждениях): 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(вопрос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ссматриваемого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по проведению публичных слушаний (общественных обсуждений): 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убличных слушаний (общественных обсуждений), принявших участие: ___________________________________.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 правового акта или вопросы, вынесенные на обсуждение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или формулировка вопр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предложения, замеч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предложения, заме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(общественных обсуждений) подготовлено на основании Протокола проведения публичных слушаний (общественных обсуждений) от ____________ № 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211"/>
        <w:gridCol w:w="2098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2">
    <w:name w:val="Нижний колонтитул Знак"/>
    <w:qFormat/>
    <w:rPr>
      <w:rFonts w:ascii="Arial" w:hAnsi="Arial" w:cs="Arial"/>
      <w:lang w:val="en-US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7">
    <w:name w:val="Заголовок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5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s://login.consultant.ru/link/?req=doc&amp;base=LAW&amp;n=422250&amp;date=24.01.2023&amp;dst=788&amp;field=134" TargetMode="External"/><Relationship Id="rId4" Type="http://schemas.openxmlformats.org/officeDocument/2006/relationships/hyperlink" Target="https://login.consultant.ru/link/?req=doc&amp;base=RLAW404&amp;n=88270&amp;date=24.01.2023" TargetMode="External"/><Relationship Id="rId5" Type="http://schemas.openxmlformats.org/officeDocument/2006/relationships/hyperlink" Target="https://login.consultant.ru/link/?req=doc&amp;base=LAW&amp;n=2875&amp;date=24.01.2023" TargetMode="External"/><Relationship Id="rId6" Type="http://schemas.openxmlformats.org/officeDocument/2006/relationships/hyperlink" Target="https://login.consultant.ru/link/?req=doc&amp;base=RLAW404&amp;n=85409&amp;date=24.01.2023" TargetMode="External"/><Relationship Id="rId7" Type="http://schemas.openxmlformats.org/officeDocument/2006/relationships/hyperlink" Target="https://login.consultant.ru/link/?req=doc&amp;base=LAW&amp;n=422250&amp;date=24.01.2023&amp;dst=100105&amp;field=134" TargetMode="External"/><Relationship Id="rId8" Type="http://schemas.openxmlformats.org/officeDocument/2006/relationships/hyperlink" Target="https://login.consultant.ru/link/?req=doc&amp;base=LAW&amp;n=314836&amp;date=24.01.2023" TargetMode="External"/><Relationship Id="rId9" Type="http://schemas.openxmlformats.org/officeDocument/2006/relationships/hyperlink" Target="https://login.consultant.ru/link/?req=doc&amp;base=LAW&amp;n=422241&amp;date=24.01.202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0:00Z</dcterms:created>
  <dc:creator>ConsultantPlus</dc:creator>
  <dc:description/>
  <cp:keywords/>
  <dc:language>en-US</dc:language>
  <cp:lastModifiedBy>User</cp:lastModifiedBy>
  <cp:lastPrinted>2024-07-03T17:25:00Z</cp:lastPrinted>
  <dcterms:modified xsi:type="dcterms:W3CDTF">2024-07-03T14:28:00Z</dcterms:modified>
  <cp:revision>6</cp:revision>
  <dc:subject/>
  <dc:title>ТЫНДИНСКАЯ ГОРОДСКАЯ ДУМА</dc:title>
</cp:coreProperties>
</file>