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  <w:lang w:val="ru-RU"/>
        </w:rPr>
      </w:pPr>
      <w:r>
        <w:rPr>
          <w:rFonts w:eastAsia="PMingLiU;新細明體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ЕМСКОЕ СОБРА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48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4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Бубновского сель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, главой 4 Устава Бубновского сельского поселения Земское собрание Бубновского сельского поселения р е ш и л 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4 год общий объём доходов в сумме 6476,2 тыс. руб., общий объём расходов в сумме 6476,2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5 года в сумме 0,0 тыс. рублей, в том числе верхний предел долга по муниципальным гарантиям Бубновского сельского поселения в сумме 0,0 тыс. рубл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нозируемый дефицит бюджета Бубновского сельского поселения на 2024 год в сумме 0,0 руб.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25 год – общий объём доходов в сумме 5887,5 тыс. руб., общий объём расходов в сумме 5750,5 тыс. руб. в том числе общий объём условно утвержденных расходов в сумме 137,0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6 года в сумме 0,0 тыс. рублей, в том числе верхний предел долга по муниципальным гарантиям Бубновского сельского поселения в сумме 0,0 тыс. рублей, прогнозируемый дефицит бюджета Бубновского сельского поселения на 2025 год в сумме 0,0 руб.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26 год – общий объём доходов в сумме 3534,5 тыс. руб., общий объём расходов в сумме 3366,1 тыс. руб. в том числе общий объём условно утвержденных расходов в сумме 168,4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7 года в сумме 0,0 тыс. рублей, в том числе верхний предел долга по муниципальным гарантиям Бубновского сельского поселения в сумме 0,0 тыс. рублей, прогнозируемый дефицит бюджета Бубновского сельского поселения на 2026 год в сумме 0,0 руб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перечень главных администраторов доходов Бубновского сельского поселения муниципального района «Корочанский район» Белгородской области согласно приложению 1 и 2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источников финансирования дефицита бюджета Бубновского сельского поселения на 2024 год и на плановый период 2025 и 2026 годы согласно приложению №3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4 году и в плановом периоде 2025 и 2026 годах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м неналоговым доход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щий объем бюджетных ассигнований, направленных на исполнение публичных нормативных обязательств на 2024 год и плановый период 2025-2026 годов в сумме 0,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твердить в бюджете поселения на 2024 год и плановый период 2025 и 2026 годов поступление доходов в объеме согласно приложению 4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на 2024 год и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4 год и плановый период 2025 и 2026 годов согласно приложению 10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размер резервного фонда Бубновского сельского поселения  в 2024 году в размере 40,0 тыс. руб., в 2025 году размере 40,0 тыс. руб., в 2026 году  0 руб. Средства резервного фонда направлять на финансовое обеспечение непредвиденных расходов, в том числе на проведение аварийно-восстановительных работ и иных мероприятий связанных с ликвидацией стихийных бедствий и иных чрезвычайных ситуаций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распорядителей средств бюджета поселения согласно приложению 6 к настоящему решению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получателей средств бюджета поселения на 2024 год и плановый период 2025 и 2026 годов, согласно приложению 7 к настоящему решению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я 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я 7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 2024 году и на плановый период 2025 и 2026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Органы местного самоуправления сельского поселения не вправе принимать в 2024 году и в плановый период 2025 и 2026 годы решения по увеличению численности муниципальных служащих и работников органов местного самоуправления, замещающих должности, не являющиеся должностями муниципальной службы, находящихся в ведении органов местного самоуправления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в Управлении Федерального казначейства по Белгород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Установить, что кассовое обслуживание исполнения бюджета поселения осуществляется Управлении Федерального казначейства по Белгородской област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, за счет средств бюджета поселения на 2024 год и плановый период 2025 и 2026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и на плановый период 2025 и 2026 годы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 и плановый период 2025 и 2026 годов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709"/>
        <w:jc w:val="both"/>
        <w:rPr>
          <w:rStyle w:val="31"/>
          <w:sz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shd w:fill="FFFFFF" w:val="clear"/>
          <w:lang w:val="ru-RU"/>
        </w:rPr>
        <w:t xml:space="preserve">на официальном </w:t>
      </w:r>
      <w:r>
        <w:rPr>
          <w:sz w:val="28"/>
          <w:szCs w:val="28"/>
          <w:shd w:fill="FFFFFF" w:val="clear"/>
        </w:rPr>
        <w:t>web</w:t>
      </w:r>
      <w:r>
        <w:rPr>
          <w:sz w:val="28"/>
          <w:szCs w:val="28"/>
          <w:shd w:fill="FFFFFF" w:val="clear"/>
          <w:lang w:val="ru-RU"/>
        </w:rPr>
        <w:t xml:space="preserve">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hd w:fill="FFFFFF" w:val="clear"/>
          </w:rPr>
          <w:t>https</w:t>
        </w:r>
        <w:r>
          <w:rPr>
            <w:rStyle w:val="InternetLink"/>
            <w:rFonts w:cs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hd w:fill="FFFFFF" w:val="clear"/>
          </w:rPr>
          <w:t>bubnovskoe</w:t>
        </w:r>
        <w:r>
          <w:rPr>
            <w:rStyle w:val="InternetLink"/>
            <w:rFonts w:cs="Times New Roman"/>
            <w:bCs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shd w:fill="FFFFFF" w:val="clear"/>
          </w:rPr>
          <w:t>r</w:t>
        </w:r>
        <w:r>
          <w:rPr>
            <w:rStyle w:val="InternetLink"/>
            <w:rFonts w:cs="Times New Roman"/>
            <w:bCs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bCs/>
            <w:shd w:fill="FFFFFF" w:val="clear"/>
          </w:rPr>
          <w:t>gosweb</w:t>
        </w:r>
        <w:r>
          <w:rPr>
            <w:rStyle w:val="InternetLink"/>
            <w:rFonts w:cs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hd w:fill="FFFFFF" w:val="clear"/>
          </w:rPr>
          <w:t>gosuslugi</w:t>
        </w:r>
        <w:r>
          <w:rPr>
            <w:rStyle w:val="InternetLink"/>
            <w:rFonts w:cs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«Интернет».</w:t>
      </w:r>
    </w:p>
    <w:p>
      <w:pPr>
        <w:pStyle w:val="Normal"/>
        <w:spacing w:lineRule="auto" w:line="276"/>
        <w:ind w:firstLine="60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6»  декабря 2023 г. №42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(администраторов)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убновского сельского поселения муниципального района «Корочанский район» Белгородской области в 2024 году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5 и 2026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1"/>
        <w:gridCol w:w="2442"/>
        <w:gridCol w:w="5425"/>
      </w:tblGrid>
      <w:tr>
        <w:trPr>
          <w:trHeight w:val="327" w:hRule="atLeast"/>
          <w:cantSplit w:val="true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ые администраторы доходов администрации Бубновского сельского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дминистратор до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ов бюджета поселений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8 04020 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1 050</w:t>
            </w:r>
            <w:r>
              <w:rPr>
                <w:lang w:val="ru-RU"/>
              </w:rPr>
              <w:t>2</w:t>
            </w:r>
            <w:r>
              <w:rPr/>
              <w:t>5 10 0000 1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а 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1 05035 10 0000 1</w:t>
            </w:r>
            <w:r>
              <w:rPr>
                <w:lang w:val="ru-RU"/>
              </w:rPr>
              <w:t>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3 02995 10 0000 1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4 02053 10 0000 4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4 02053 10 0000 4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6 02020 02 0000 1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6 07010 10 0000 1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6 07090 10 0000 1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16 10031 10 00001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поселения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7 01050 10 0000 18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29999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0024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5118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40014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49999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 10 0000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1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0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19 60010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</w:t>
            </w:r>
            <w:r>
              <w:rPr>
                <w:lang w:val="ru-RU"/>
              </w:rPr>
              <w:t xml:space="preserve"> </w:t>
            </w:r>
            <w:r>
              <w:rPr/>
              <w:t>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6»  декабря 2023 г. №4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(администраторов)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убновского сельского поселения муниципального района «Корочанский район» Белгородской области в 2024 году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33"/>
        <w:gridCol w:w="5531"/>
      </w:tblGrid>
      <w:tr>
        <w:trPr>
          <w:trHeight w:val="536" w:hRule="atLeast"/>
          <w:cantSplit w:val="true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главного администратора доходов бюджетов муниципальны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Г</w:t>
            </w:r>
            <w:r>
              <w:rPr>
                <w:b/>
              </w:rPr>
              <w:t>лавного администратора доход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</w:rPr>
              <w:t>юджетов муниципальных поселений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*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01 0202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2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4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5 0300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Един</w:t>
            </w:r>
            <w:r>
              <w:rPr/>
              <w:t>ый сельскохозяйственный налог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1030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6033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60</w:t>
            </w:r>
            <w:r>
              <w:rPr>
                <w:lang w:val="ru-RU"/>
              </w:rPr>
              <w:t>4</w:t>
            </w:r>
            <w:r>
              <w:rPr/>
              <w:t>3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1 17 0105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>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2" w:hanging="0"/>
              <w:rPr>
                <w:lang w:val="ru-RU"/>
              </w:rPr>
            </w:pPr>
            <w:r>
              <w:rPr>
                <w:lang w:val="ru-RU"/>
              </w:rPr>
              <w:t>2 08 05000 10 0000 1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*  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                     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6»  декабря 2023 г. №4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Бубновского сельского поселения на 2024 год и на плановый период 2025 и 2026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lang w:val="ru-RU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6»  декабря 2023 г. №4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ступление доходов бюджета Бубновского сельского поселения на 2024 год и на плановый период 2025 и 2026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1"/>
        <w:gridCol w:w="4444"/>
        <w:gridCol w:w="814"/>
        <w:gridCol w:w="814"/>
        <w:gridCol w:w="815"/>
      </w:tblGrid>
      <w:tr>
        <w:trPr>
          <w:trHeight w:val="570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20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3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4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10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906</w:t>
            </w:r>
            <w:r>
              <w:rPr/>
              <w:t>111 050</w:t>
            </w:r>
            <w:r>
              <w:rPr>
                <w:lang w:val="ru-RU"/>
              </w:rPr>
              <w:t>2</w:t>
            </w:r>
            <w:r>
              <w:rPr/>
              <w:t>51000001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а 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</w:tr>
      <w:tr>
        <w:trPr>
          <w:trHeight w:val="269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</w:t>
            </w:r>
            <w:r>
              <w:rPr>
                <w:lang w:val="ru-RU"/>
              </w:rPr>
              <w:t>10</w:t>
            </w:r>
            <w:r>
              <w:rPr/>
              <w:t>000015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1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</w:tr>
      <w:tr>
        <w:trPr>
          <w:trHeight w:val="327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94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342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4001410000015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8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76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87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34,5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6»  декабря 2023 г. №4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4 год и на плановый период 2025 и 2026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850"/>
        <w:gridCol w:w="3260"/>
        <w:gridCol w:w="993"/>
        <w:gridCol w:w="992"/>
        <w:gridCol w:w="957"/>
      </w:tblGrid>
      <w:tr>
        <w:trPr>
          <w:trHeight w:val="79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29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2010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7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8,2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/>
              <w:t>017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7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8,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9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9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5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5,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5,2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е хозяйство (соба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в границах  поселения в рамках благоустройства в рамках подпрограммы «Развитие дорожной сети на территории Буб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1</w:t>
            </w:r>
            <w:r>
              <w:rPr/>
              <w:t>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зеленение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2</w:t>
            </w:r>
            <w:r>
              <w:rPr/>
              <w:t>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6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336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6»  декабря 2023 г. №4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 бюджета Бубновского сельского поселения на 2024 год и плановый период 2025 и 2026 годы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7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6»  декабря 2023 г. №4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ей средств бюджета поселения на 2024 год и в плановом периоде 2025 и 2026 годах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414"/>
      </w:tblGrid>
      <w:tr>
        <w:trPr>
          <w:trHeight w:val="5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лучате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ополучател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убновский Дом Культуры</w:t>
            </w:r>
          </w:p>
        </w:tc>
      </w:tr>
      <w:tr>
        <w:trPr>
          <w:trHeight w:val="5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Хмелевской Дом Культуры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6»  декабря 2023 г. №42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6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39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11+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2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7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6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екту решения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  »декабря 2023 г. №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4 году и плановый период 2025 и 2026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Наименование, передаваемого 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5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94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4,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-ного воинского учета органами местного самоуправления поселений, муниципальных и городских округов.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36,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,2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48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4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41,5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6»  декабря 2023 г. №4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4 год и плановый период 2025 и 2026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5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6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47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47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47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47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47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47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47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47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88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34,5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5:00Z</dcterms:created>
  <dc:creator>Администратор</dc:creator>
  <dc:description/>
  <cp:keywords/>
  <dc:language>en-US</dc:language>
  <cp:lastModifiedBy>User</cp:lastModifiedBy>
  <cp:lastPrinted>2023-12-27T13:40:00Z</cp:lastPrinted>
  <dcterms:modified xsi:type="dcterms:W3CDTF">2023-12-27T10:40:00Z</dcterms:modified>
  <cp:revision>7</cp:revision>
  <dc:subject/>
  <dc:title/>
</cp:coreProperties>
</file>