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38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  <w:r>
        <w:rPr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, путем вывешивания в общественных местах, разместить </w:t>
      </w:r>
      <w:r>
        <w:rPr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    Бубновского                                                                                                               сельского поселения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  26  декабря 2023 года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убновском сельском поселении</w:t>
      </w:r>
      <w:r>
        <w:rPr/>
        <w:t xml:space="preserve"> Корочан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19"/>
        <w:gridCol w:w="2751"/>
        <w:gridCol w:w="2201"/>
        <w:gridCol w:w="1740"/>
      </w:tblGrid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, контактный телеф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01.2024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6.04.2024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знецова Наталья Валенти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5.01.2024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.04.2024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8.02.2024 г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05.2024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1.02.2024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.05.2024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заренко Сергей Михайл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4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есниченко Сергей Алексеевич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3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8:00Z</dcterms:created>
  <dc:creator>User</dc:creator>
  <dc:description/>
  <cp:keywords/>
  <dc:language>en-US</dc:language>
  <cp:lastModifiedBy>User</cp:lastModifiedBy>
  <cp:lastPrinted>2022-12-27T15:19:00Z</cp:lastPrinted>
  <dcterms:modified xsi:type="dcterms:W3CDTF">2023-12-20T10:19:00Z</dcterms:modified>
  <cp:revision>12</cp:revision>
  <dc:subject/>
  <dc:title>Проект</dc:title>
</cp:coreProperties>
</file>