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  собрания</w:t>
      </w:r>
    </w:p>
    <w:p>
      <w:pPr>
        <w:pStyle w:val="Normal"/>
        <w:rPr/>
      </w:pPr>
      <w:r>
        <w:rPr>
          <w:b/>
          <w:sz w:val="28"/>
          <w:szCs w:val="28"/>
        </w:rPr>
        <w:t>Бубновского сельского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  на 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В соответствии с Уставом Бубновского  сельского поселения муниципального района «Корочанский район»  Белгородской области и Регламентом земского собрания Бубновского сельского поселения 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77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лан работы земского собрания Бубновского сельского поселения на 2024 год (прилагается).</w:t>
      </w:r>
    </w:p>
    <w:p>
      <w:pPr>
        <w:pStyle w:val="Normal"/>
        <w:shd w:fill="FFFFFF" w:val="clear"/>
        <w:ind w:right="77" w:firstLine="851"/>
        <w:jc w:val="both"/>
        <w:rPr/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shd w:fill="FFFFFF" w:val="clear"/>
        <w:ind w:right="77" w:firstLine="851"/>
        <w:jc w:val="both"/>
        <w:rPr/>
      </w:pPr>
      <w:r>
        <w:rPr>
          <w:color w:val="000000"/>
          <w:spacing w:val="-2"/>
          <w:sz w:val="28"/>
          <w:szCs w:val="28"/>
        </w:rPr>
        <w:t>3. Обнародовать данное решение в общедоступных местах сельского поселения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ва Бубновского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А.П. Дорохов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декабря  2023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Буб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98"/>
        <w:gridCol w:w="10"/>
        <w:gridCol w:w="1715"/>
        <w:gridCol w:w="54"/>
        <w:gridCol w:w="24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 Бубновского сельского поселения о проделанной работе 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ополнении Устава Бубновского сельского  поселения муниципального района «Корочанский район» Белгородской области положением, предусматривающем представление прокуратуре Корочанского района права законодательной инициативы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2023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 пожарной безопасности на территории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Ю.Г.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едопущении выращивания наркотикосодержащих культур в частных подворьях и об уголовной  ответственности за культивирование наркотикосодержащих культу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на территории сельского поселения по подготовке и проведению мероприятий , Победы в Великой Отечественной войн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24 год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летнего отдыха, оздоровления и занятости детей и подростков на территории сельского поселен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ая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ответственности школ за воспитание, охрану жизни и здоровья дете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санитарного и эстетического содержания частных территорий граждан, проживающих на территории сельского поселени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администрации сельского поселения  за первое полугодие 2024 год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9 месяцев 202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учреждений находящихся на балансе администрации сельского поселения к работе в осенне-зимний период  2024-2025 годы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СЕДАНИЕ ЗЕМСКОГО СОБРАНИЯ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сельского поселения на 2025 год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земского собрания Бубновского сельского поселения на 2025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РГАНИЗАЦИОННЫЕ МЕРОПИРИЯТИЯ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помощь в подготовке и проведении мероприятий, проводимых на территории сельского поселения в 2024году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организации и проведении собраний граждан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проведении разъяснительной работы «О недопущении выращивания наркотикосодержащих культур в частных подворьях и об уголовной и административной ответственности за культивирование наркотикосодержащих культур»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населением по сбору налоговых платежей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боту с населением  по ознакомлению с правилами благоустройства и озеленения, обеспечения чистоты.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User</dc:creator>
  <dc:description/>
  <cp:keywords/>
  <dc:language>en-US</dc:language>
  <cp:lastModifiedBy>User</cp:lastModifiedBy>
  <cp:lastPrinted>2022-01-06T11:31:00Z</cp:lastPrinted>
  <dcterms:modified xsi:type="dcterms:W3CDTF">2023-12-20T10:15:00Z</dcterms:modified>
  <cp:revision>18</cp:revision>
  <dc:subject/>
  <dc:title>Р О С С И Й С К А Я Ф Е Д Е Р А Ц И Я</dc:title>
</cp:coreProperties>
</file>