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декабря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3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I полугодие 2023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I полугодие 2023 года по доходам 3690,7 тыс. рублей, по расходам в сумме 3382,9 тыс. рублей, с превышением доходов над расходами (префицит бюджета) в сумме 307,8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I полугодие 2023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I полугодие 2023 год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I полугодие 2023 год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I полугодие 2023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 2023 года №3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бюджета поселения I полугодие 2023 года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2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9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0,7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 2023 года №3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I полугодие 2023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19"/>
        <w:gridCol w:w="1102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,4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,7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3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4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9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s0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sz w:val="28"/>
                <w:szCs w:val="28"/>
              </w:rPr>
              <w:t xml:space="preserve">по организации наружного освещения населенных пунктов на территории Бубн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3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7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немат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2,9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 2023 года №3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I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2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2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 2023 года №33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I полугоди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7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9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2,0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5:00Z</dcterms:created>
  <dc:creator>ConsultantPlus</dc:creator>
  <dc:description/>
  <cp:keywords/>
  <dc:language>en-US</dc:language>
  <cp:lastModifiedBy>User</cp:lastModifiedBy>
  <cp:lastPrinted>2022-04-20T14:07:00Z</cp:lastPrinted>
  <dcterms:modified xsi:type="dcterms:W3CDTF">2023-12-15T06:10:00Z</dcterms:modified>
  <cp:revision>4</cp:revision>
  <dc:subject/>
  <dc:title>ТЫНДИНСКАЯ ГОРОДСКАЯ ДУМА</dc:title>
</cp:coreProperties>
</file>