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53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2181995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дополнений в решение земского собрания Бубновского сельского поселения от 25 апреля  2019 года № 4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едоставления налоговых льгот по земельному налогу инвесторам инвестиционных проектов на территории Бубновского сельского поселения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21819950"/>
      <w:bookmarkStart w:id="2" w:name="_Hlk121819950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6 Налогового кодекса Российской Федерации, Законом Белгородской области от 1 июля 2014 года № 284 «Об инвестиционной деятельности в Белгородской области», а также в целях приведения нормативно-правовых актов земского собрания Бубновского сельского поселения в соответствие с действующим законодательством Российской Федерации, земское собрание Буб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земского собрания Бубновского сельского поселения от 25 апреля 2019 № 48 </w:t>
      </w:r>
      <w:bookmarkStart w:id="3" w:name="_Hlk121819878"/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налоговых льгот по земельному налогу инвесторам инвестиционных проектов на территории Бубновского сельского поселения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(далее – Решение) следующие допол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едоставления налоговых льгот по земельному налогу инвесторам инвестиционных проектов на территории </w:t>
      </w:r>
      <w:r>
        <w:rPr>
          <w:rFonts w:cs="Times New Roman" w:ascii="Times New Roman" w:hAnsi="Times New Roman"/>
          <w:sz w:val="28"/>
          <w:szCs w:val="28"/>
        </w:rPr>
        <w:t>Бубновского сельского поселения (далее – Порядок), утвержденный в пункте 1 Решения, дополнить пунктом 1.7.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Предоставление инвесторам налоговых льгот осуществляется в целях стимулирования инвестиционной деятельности и содействия повышению ее эффективности в порядке, предусмотренном законодательством Российской Федерации о налогах и сборах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стить,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</w:t>
      </w:r>
      <w:r>
        <w:rPr>
          <w:rFonts w:eastAsia="Batang;바탕"/>
          <w:color w:val="000000"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shd w:fill="FFFFFF" w:val="clear"/>
        </w:rPr>
        <w:t xml:space="preserve">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</w:rPr>
          <w:t>bubnovskoe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</w:t>
      </w:r>
      <w:r>
        <w:rPr>
          <w:sz w:val="28"/>
          <w:szCs w:val="28"/>
        </w:rPr>
        <w:t xml:space="preserve"> и обнародовать в общедоступных местах: администрации Бубнов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</w:rPr>
        <w:t xml:space="preserve">Контроль над выполнением настоящего решения возложить на постоянную комиссию земского собрания Бубновского сельского поселения  муниципального района «Корочанского района» по вопросам </w:t>
      </w:r>
      <w:r>
        <w:rPr>
          <w:sz w:val="28"/>
          <w:szCs w:val="28"/>
        </w:rPr>
        <w:t>социально-экономического развития, бюджету и местному самоуправл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Глава Бубновского                                                                                                               сельского поселения                                                                    А.П. 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0:00Z</dcterms:created>
  <dc:creator>User</dc:creator>
  <dc:description/>
  <cp:keywords/>
  <dc:language>en-US</dc:language>
  <cp:lastModifiedBy>User</cp:lastModifiedBy>
  <cp:lastPrinted>2023-12-08T11:39:00Z</cp:lastPrinted>
  <dcterms:modified xsi:type="dcterms:W3CDTF">2023-12-11T07:26:00Z</dcterms:modified>
  <cp:revision>7</cp:revision>
  <dc:subject/>
  <dc:title>Проект</dc:title>
</cp:coreProperties>
</file>