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остава постоя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й зем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бн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, бюджета, местного самоуправления и нормативно-правовой деятельности в состав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лоусова Елена Иван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икулина Татьяна Иван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орохова Анна Петр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Рядинский Николай Николаевич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Кузнецова Наталья Валентинов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Колесниченко Сергей Алексеевич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Лазаренко Сергей Михайл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обнародовать, путем вывешивания в общественных мест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П. Д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Александр</dc:creator>
  <dc:description/>
  <cp:keywords/>
  <dc:language>en-US</dc:language>
  <cp:lastModifiedBy>User</cp:lastModifiedBy>
  <cp:lastPrinted>2014-01-02T15:38:00Z</cp:lastPrinted>
  <dcterms:modified xsi:type="dcterms:W3CDTF">2023-09-14T13:13:00Z</dcterms:modified>
  <cp:revision>20</cp:revision>
  <dc:subject/>
  <dc:title>Р О С С И Й С К А Я Ф Е Д Е Р А Ц И Я</dc:title>
</cp:coreProperties>
</file>