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20"/>
        </w:rPr>
      </w:pPr>
      <w:r>
        <w:rPr>
          <w:rFonts w:cs="Arial" w:ascii="Arial" w:hAnsi="Arial"/>
          <w:spacing w:val="48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(делегировании) чле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совет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емского собрания  Бубн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131-ФЗ «Об общих принципах организации местного самоуправления в Российской Федерации», Положением от 15 сентября 2023 года № 4                «О Порядке избрания (делегирования) депутатов земского собрания Бубновского сельского поселения в представительный орган муниципального района «Корочанский район», земское собрание Буб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земского собрания Бубновского сельского поселения от 18 сентября 2018 года № 4 ««О Порядке избрания (делегирования) депутатов земского собрания Бубновского сельского поселения в представительный орган муниципального района «Корочан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(делегировать) членом Муниципального совета муниципального района «Корочанский район» Белгородской области депутата земского собрания Бубновского сельского поселения Рядинского Николая Николаевич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Муниципальный совет муниципального района «Корочан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Бубновского сельского поселения Дорохову А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А.П. Доро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cp:keywords/>
  <dc:language>en-US</dc:language>
  <cp:lastModifiedBy>User</cp:lastModifiedBy>
  <cp:lastPrinted>2018-09-18T10:39:00Z</cp:lastPrinted>
  <dcterms:modified xsi:type="dcterms:W3CDTF">2023-09-14T12:22:00Z</dcterms:modified>
  <cp:revision>31</cp:revision>
  <dc:subject/>
  <dc:title>ЗЕМСКОЕ  СОБРАНИЕ  </dc:title>
</cp:coreProperties>
</file>