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840" w:right="400" w:hanging="0"/>
        <w:jc w:val="center"/>
        <w:rPr>
          <w:rFonts w:eastAsia="PMingLiU;新細明體"/>
          <w:spacing w:val="40"/>
          <w:sz w:val="20"/>
        </w:rPr>
      </w:pPr>
      <w:r>
        <w:rPr>
          <w:rFonts w:eastAsia="PMingLiU;新細明體"/>
          <w:b w:val="false"/>
          <w:bCs w:val="false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 w:ascii="Times New Roman" w:hAnsi="Times New Roman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сел и улиц Буб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депутатами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Буб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 земского собрания Бубновского сельского поселения Дороховой Анны Петровны, 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Бубновского сельского поселения, закрепленных за депутатами земского собрания Бубновского сельского поселения (прилагает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, путем вывешивания в общественных мест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Настоящее решение разместить,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</w:t>
      </w:r>
      <w:r>
        <w:rPr>
          <w:rFonts w:eastAsia="Batang;바탕"/>
          <w:color w:val="000000"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 xml:space="preserve">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</w:rPr>
          <w:t>bubnovskoe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31.</w:t>
        </w:r>
        <w:r>
          <w:rPr>
            <w:rStyle w:val="InternetLink"/>
            <w:rFonts w:cs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 xml:space="preserve"> и обнародовать в общедоступных местах: администрации Бубновского сельского посел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Бубновского сельского поселения Дорохову А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А.П.Дорох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right"/>
        <w:rPr/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сентября 2023 года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  и улиц Бубновского сельского поселения, закрепленных за депутатами земского собрания Буб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8"/>
        <w:gridCol w:w="5478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звание населенного пункта, улицы 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Ивано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убново: ул.Новая 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улина Татьяна Иванов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мелевое: ул. Новая, ул. Молодеж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рохова Анна Петровна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бново: ул. Центральная, ул. Куток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азаренко Сергей Михайлови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мелевое: ул. Центральная, ул. Интернациональ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Наталья Валентиновна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Хмелевое: ул.Щепеткина 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лесниченко Сергей Алексееви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бново: ул. им.Маркашовой А.И.,  ул.Заводы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бново: ул.Овражная,ул. Шко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нак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9:00Z</dcterms:created>
  <dc:creator>я</dc:creator>
  <dc:description/>
  <cp:keywords/>
  <dc:language>en-US</dc:language>
  <cp:lastModifiedBy>User</cp:lastModifiedBy>
  <cp:lastPrinted>2013-09-23T15:59:00Z</cp:lastPrinted>
  <dcterms:modified xsi:type="dcterms:W3CDTF">2023-09-14T13:34:00Z</dcterms:modified>
  <cp:revision>12</cp:revision>
  <dc:subject/>
  <dc:title>Приложение  № 1</dc:title>
</cp:coreProperties>
</file>