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 w:val="false"/>
          <w:bCs w:val="false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21" w:firstLine="709"/>
        <w:jc w:val="both"/>
        <w:rPr/>
      </w:pPr>
      <w:r>
        <w:rPr>
          <w:sz w:val="28"/>
          <w:szCs w:val="28"/>
        </w:rPr>
        <w:t xml:space="preserve">В соответствии с Уставом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земского собрания Бубновского сельского поселения муниципального района «Корочанский район» Белгородской области четвертого созыва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вывешивания в обще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А.П. Дорохова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Бубн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262890</wp:posOffset>
                </wp:positionV>
                <wp:extent cx="8063230" cy="537083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3280" cy="5370840"/>
                          <a:chOff x="0" y="0"/>
                          <a:chExt cx="8063280" cy="53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6328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21780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Бубн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яет полномочия председателя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3880" y="904320"/>
                            <a:ext cx="14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1243440"/>
                            <a:ext cx="445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Буб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271960"/>
                            <a:ext cx="445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земского собрания Бубн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181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818880"/>
                            <a:ext cx="171396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оциально-экономического развития, бюджета местного самоуправления и нормативно-пра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240" y="3818880"/>
                            <a:ext cx="159948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оциально-культурного развития, делам ветеранов и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2856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3428280"/>
                            <a:ext cx="38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342972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7760" y="342828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pt;margin-top:20.7pt;width:634.9pt;height:422.9pt" coordorigin="-1076,414" coordsize="12698,8458">
                <v:rect id="shape_0" stroked="f" o:allowincell="f" style="position:absolute;left:-1076;top:414;width:12697;height:8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4;top:757;width:68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Бубн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яет полномочия председателя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7,1838" to="4868,2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4;top:2372;width:701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Буб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;top:3992;width:701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земского собрания Бубн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3,3273" to="4833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;top:6428;width:2698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оциально-экономического развития, бюджета местного самоуправления и нормативно-пра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6428;width:2518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оциально-культурного развития, делам ветеранов и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7,4913" to="4868,5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5813" to="7837,5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4,5815" to="1795,6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4,5813" to="7837,6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2:00Z</dcterms:created>
  <dc:creator>Марина Петровна Афанаськова</dc:creator>
  <dc:description/>
  <cp:keywords/>
  <dc:language>en-US</dc:language>
  <cp:lastModifiedBy>User</cp:lastModifiedBy>
  <cp:lastPrinted>2023-09-15T16:12:00Z</cp:lastPrinted>
  <dcterms:modified xsi:type="dcterms:W3CDTF">2023-09-15T13:15:00Z</dcterms:modified>
  <cp:revision>18</cp:revision>
  <dc:subject/>
  <dc:title> </dc:title>
</cp:coreProperties>
</file>