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75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, постановлением администрации муниципального района «Корочанский район» №553 от 15.08.2023, а также в связи с производственной необходимостью Земское собрание Бубновского сельского поселения решило 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8652,6 тыс. руб., общий объём расходов в сумме 9046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ю 4</w:t>
      </w:r>
      <w:r>
        <w:rPr>
          <w:sz w:val="28"/>
          <w:szCs w:val="28"/>
        </w:rPr>
        <w:t xml:space="preserve"> изложить в следующей редакции: Утвердить в бюджете поселения на 2023 год и плановый период 2024 и 2025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ю 5</w:t>
      </w:r>
      <w:r>
        <w:rPr>
          <w:sz w:val="28"/>
          <w:szCs w:val="28"/>
        </w:rPr>
        <w:t xml:space="preserve">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3 год и плановый период 2024 и 2025 годов согласно приложению 10 к настоящему решению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 Утвердить в 2023 году и на плановый период 2024 и 2025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709"/>
        <w:jc w:val="both"/>
        <w:rPr>
          <w:rStyle w:val="31"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Р</w:t>
      </w:r>
      <w:r>
        <w:rPr>
          <w:rStyle w:val="31"/>
          <w:color w:val="000000"/>
          <w:sz w:val="28"/>
          <w:szCs w:val="28"/>
        </w:rPr>
        <w:t xml:space="preserve">азместить,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А.П. 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23  г. № 27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3 год и на плановый период 2024 и 2025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spacing w:val="-1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6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6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70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spacing w:val="-6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bCs/>
                <w:spacing w:val="-8"/>
              </w:rPr>
              <w:t>1821060603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bCs/>
                <w:spacing w:val="-8"/>
              </w:rPr>
              <w:t>1821060604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pacing w:val="-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48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pacing w:val="-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3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szCs w:val="24"/>
                <w:lang w:eastAsia="en-US"/>
              </w:rPr>
            </w:pPr>
            <w:r>
              <w:rPr>
                <w:bCs/>
                <w:spacing w:val="5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szCs w:val="24"/>
                <w:lang w:eastAsia="en-US"/>
              </w:rPr>
            </w:pPr>
            <w:r>
              <w:rPr>
                <w:bCs/>
                <w:color w:val="000000"/>
                <w:spacing w:val="-9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spacing w:val="5"/>
              </w:rPr>
              <w:t>906108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pacing w:val="-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906111 050251000001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szCs w:val="24"/>
                <w:lang w:eastAsia="en-US"/>
              </w:rPr>
            </w:pPr>
            <w:r>
              <w:rPr>
                <w:bCs/>
                <w:spacing w:val="5"/>
                <w:szCs w:val="24"/>
                <w:lang w:eastAsia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szCs w:val="24"/>
                <w:lang w:eastAsia="en-US"/>
              </w:rPr>
            </w:pPr>
            <w:r>
              <w:rPr>
                <w:bCs/>
                <w:spacing w:val="5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szCs w:val="24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szCs w:val="24"/>
                <w:lang w:eastAsia="en-US"/>
              </w:rPr>
            </w:pPr>
            <w:r>
              <w:rPr>
                <w:bCs/>
                <w:spacing w:val="-4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szCs w:val="24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szCs w:val="24"/>
                <w:lang w:eastAsia="en-US"/>
              </w:rPr>
            </w:pPr>
            <w:r>
              <w:rPr/>
              <w:t>90620235118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3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8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22,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06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86120216001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79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501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433,9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8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062022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5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24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8652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540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517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августа 2023  г. №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  <w:lang w:eastAsia="en-US"/>
              </w:rPr>
            </w:pPr>
            <w:r>
              <w:rPr>
                <w:bCs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  <w:lang w:eastAsia="en-US"/>
              </w:rPr>
            </w:pPr>
            <w:r>
              <w:rPr/>
              <w:t>017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  <w:lang w:eastAsia="en-US"/>
              </w:rPr>
            </w:pPr>
            <w:r>
              <w:rPr>
                <w:bCs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/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lang w:eastAsia="en-US"/>
              </w:rPr>
            </w:pPr>
            <w:r>
              <w:rPr>
                <w:b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eastAsia="en-US"/>
              </w:rPr>
            </w:pPr>
            <w:r>
              <w:rPr/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</w:t>
            </w:r>
            <w:r>
              <w:rPr/>
              <w:t>Буб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</w:rPr>
              <w:t xml:space="preserve">«Благоустройство </w:t>
            </w:r>
            <w:r>
              <w:rPr/>
              <w:t>Буб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 для обеспечения муниципальных нужд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2</w:t>
            </w:r>
            <w:r>
              <w:rPr>
                <w:sz w:val="32"/>
                <w:szCs w:val="32"/>
              </w:rPr>
              <w:t>s</w:t>
            </w:r>
            <w:r>
              <w:rPr/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плата работ,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Трансферты передаваемые бюджету района из бюджета поселения </w:t>
            </w:r>
            <w:r>
              <w:rPr>
                <w:color w:val="000000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   </w:t>
            </w:r>
            <w:r>
              <w:rPr/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Другие вопросы в области культур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Всего рас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9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23  г. №275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Укрепление общественного поряд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80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09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2703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6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szCs w:val="24"/>
                <w:lang w:eastAsia="en-US"/>
              </w:rPr>
            </w:pPr>
            <w:r>
              <w:rPr/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904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23  г. № 2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очередном финансовом 2023 году и плановый период 2024 и 2024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b/>
              </w:rPr>
              <w:t xml:space="preserve">2023 г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b/>
              </w:rPr>
              <w:t xml:space="preserve">2024 г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b/>
              </w:rPr>
              <w:t xml:space="preserve">2025 г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/>
              <w:t xml:space="preserve">                                       </w:t>
            </w:r>
            <w:r>
              <w:rPr/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3795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22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35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190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3433,9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1838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 xml:space="preserve">113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380,5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380,2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24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273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right="-1311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</w:rPr>
              <w:t>702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</w:rPr>
              <w:t>38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</w:rPr>
              <w:t>3805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/>
              <w:t xml:space="preserve">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highlight w:val="yellow"/>
                <w:lang w:eastAsia="en-US"/>
              </w:rPr>
            </w:pPr>
            <w:r>
              <w:rPr>
                <w:color w:val="000000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августа 2023  г. № 275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3 год и плановый период 2024 и 2025 год.</w:t>
      </w:r>
    </w:p>
    <w:p>
      <w:pPr>
        <w:pStyle w:val="Normal"/>
        <w:tabs>
          <w:tab w:val="clear" w:pos="708"/>
          <w:tab w:val="left" w:pos="6015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Сумма 2023 г. </w:t>
            </w:r>
            <w:r>
              <w:rPr>
                <w:b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Сумма 2024 г. </w:t>
            </w:r>
            <w:r>
              <w:rPr>
                <w:b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Сумма 2025 г. </w:t>
            </w:r>
            <w:r>
              <w:rPr>
                <w:b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Cs w:val="24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0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86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86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86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865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90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90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90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/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/>
              <w:t>90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4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 w:eastAsia="en-US"/>
              </w:rPr>
            </w:pPr>
            <w:r>
              <w:rPr/>
              <w:t>5517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39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124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5:00Z</dcterms:created>
  <dc:creator>User</dc:creator>
  <dc:description/>
  <dc:language>en-US</dc:language>
  <cp:lastModifiedBy>User</cp:lastModifiedBy>
  <cp:lastPrinted>2023-09-04T14:41:00Z</cp:lastPrinted>
  <dcterms:modified xsi:type="dcterms:W3CDTF">2023-09-04T11:45:00Z</dcterms:modified>
  <cp:revision>2</cp:revision>
  <dc:subject/>
  <dc:title>Проект</dc:title>
</cp:coreProperties>
</file>