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" w:firstLine="540"/>
        <w:jc w:val="center"/>
        <w:rPr>
          <w:rFonts w:eastAsia="PMingLiU;Arial Unicode MS"/>
          <w:spacing w:val="40"/>
          <w:sz w:val="20"/>
          <w:szCs w:val="20"/>
        </w:rPr>
      </w:pPr>
      <w:r>
        <w:rPr>
          <w:rFonts w:eastAsia="PMingLiU;Arial Unicode MS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Times New Roman" w:cs="Arial"/>
          <w:b/>
          <w:b/>
          <w:spacing w:val="40"/>
          <w:sz w:val="6"/>
          <w:szCs w:val="6"/>
        </w:rPr>
      </w:pPr>
      <w:r>
        <w:rPr>
          <w:rFonts w:eastAsia="Times New Roman" w:cs="Arial" w:ascii="Arial" w:hAnsi="Arial"/>
          <w:b/>
          <w:spacing w:val="40"/>
          <w:sz w:val="6"/>
          <w:szCs w:val="6"/>
        </w:rPr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color w:val="000000"/>
          <w:spacing w:val="48"/>
          <w:sz w:val="24"/>
          <w:szCs w:val="24"/>
        </w:rPr>
      </w:pPr>
      <w:r>
        <w:rPr>
          <w:rFonts w:cs="Arial" w:ascii="Arial" w:hAnsi="Arial"/>
          <w:b/>
          <w:color w:val="000000"/>
          <w:spacing w:val="48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>
          <w:trHeight w:val="257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4" w:hanging="0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Буб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 и задачах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Бубновского сельского поселения Горностаевой Натальи Александровны «Об итогах социально-экономического  развития Бубновского сельского поселения  за 2022 год и задачах на 2023 год», расширенное заседание Земского собрания Бубнов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главы администрации Бубновского сельского поселения «Об итогах социально-экономического  развития Бубновского сельского поселения  за 2022 год и задачах на 2023 год», 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убновского сельского в своей работе добиться выполнения намеченных планов на 2023 год в частности: по сбору и увеличению налоговых средств, по благоустройству территории поселения и реализации намечен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совместно с депутатами земского собрания проводить разъяснительную работу среди населения по участию в выполнении национальных проектов и проектов реализуемых на территории Корочанского района  и в частности на подведомственной территор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,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А. П. Дорохова</w:t>
      </w:r>
    </w:p>
    <w:p>
      <w:pPr>
        <w:pStyle w:val="Style13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Бубновского сельского поселения 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3 года № 26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Бубновского сельского поселения за 2022 год и задачах на 2023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депутаты, приглашенные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отчет о результатах своей деятельности и деятельности администрации Бубновского сельского поселения за 2022 год, постараюсь отразить основные моменты в работе, обозначить существенные проблемные вопро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это формирование и исполнение бюджета поселения, благоустройство территории, развитие инфраструктуры, обеспечение жизнедеятельности поселения, работа с обращениями граждан и многое другое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четко определяют круг вопросов, над которыми необходимо ежедневно работать. От их решения зависит благополучие сельской территории, каждого е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решение вопросов, касающихся жизнедеятельности, социально-экономического развития, постоянно возникающих проблемных вопросов невозможно без учета мнения населения и общественных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 показывает, что, только объединив наши усилия, мы можем эффективно решать вопросы дальнейшего развития сельской территории, улучшая качество жизни наших ж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готовы вместе с вами обсудить вопросы реализации программы социально-экономического развития Бубновского сельского поселения, выслушать Ваши пожелания, пред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я к отчету о проделанной работе, хочу довести до вашего сведения общую информацию по нашему поселению: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Бубновского сельского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5639,65 г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черте населенных пунктов всего – </w:t>
      </w:r>
      <w:r>
        <w:rPr>
          <w:rFonts w:cs="Times New Roman" w:ascii="Times New Roman" w:hAnsi="Times New Roman"/>
          <w:b/>
          <w:sz w:val="28"/>
          <w:szCs w:val="28"/>
        </w:rPr>
        <w:t>445,4 га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ЛПХ Бубново - 126,9 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ли ЛПХ Хмелевое - 111, 6 г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и сельхозугодий – </w:t>
      </w:r>
      <w:r>
        <w:rPr>
          <w:rFonts w:cs="Times New Roman" w:ascii="Times New Roman" w:hAnsi="Times New Roman"/>
          <w:b/>
          <w:sz w:val="28"/>
          <w:szCs w:val="28"/>
        </w:rPr>
        <w:t>5194,25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новское сельское поселение включает в себя 3 населенных пункта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убново, с. Хмелевое, х. Красная Степ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3 года в поселении проживает 851 человек: с. Бубново - 417 человек, с. Хмелевое - 433 человека, х. Красная Степь - 1 человек,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0 до 18 лет – 15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 (по возрасту) – 220 че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– 48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демографический баланс остается отрицательным, т. е. смертность превышает рождаемость. Родилось 4 человека, а умерло 11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юджета — наиболее важный и сложный вопрос в рамках реализации полномочий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ru-RU"/>
        </w:rPr>
        <w:t xml:space="preserve">В Бюджет Бубновского сельского поселения в 2022 году </w:t>
      </w:r>
      <w:r>
        <w:rPr>
          <w:rFonts w:cs="Times New Roman" w:ascii="Times New Roman" w:hAnsi="Times New Roman"/>
          <w:sz w:val="28"/>
          <w:szCs w:val="28"/>
        </w:rPr>
        <w:t>поступило 6 млн. 193 тыс. рублей, что составляет 108,3 % от пла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х доходов в бюджет поселения поступило – 1 млн. 819 тыс. рублей, темп роста по сравнению с 2021 годом составил 121 %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8,0 тыс.- субвенции на осуществление воинского учета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лн. 881 тыс.- дотации бюджету поселения на выравнивание бюджетной обеспеченности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2 тыс.  межбюджетные трансферт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расходы составили 6 млн. 4 тысячи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расходов в 2022 году была направлена на решение социально значимых вопросов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инансирование культуры направлено 417 тыс. рублей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плату уличного освещения 275 тыс. рублей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ппарата управления израсходовано 2 млн. 642 тыс. рубле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в области жилищно-коммунальной сферы составили 3 млн. 900 тыс. 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национальной безопасности израсходовано 240 тыс. руб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езервного фонда в сумме 40 тыс. руб. израсходованы на приобретение воздуходува, генератора и костюмов для огнетуш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в 2022 году исполнен на 99,7%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заключены договора и контракты на общую сумму 3 млн., 120 тыс. рублей, в количестве 260 шт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осуществляют деятельность 2 школы основного общего образования в с. Хмелевое и с. Бубново, в которых в 2022 году обучалось 55 человек (Хмелевое- 33, Бубново- 2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всех учреждений имеются определенные сложности, но благодаря ответственной работе руководителей, трудовых коллективов учреждения продолжают стабильно работ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 обучающихся наших школ были приняты в ряды Всероссийского детско-юношеского военно- патриотического общественного движения «ЮНАРМ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школ активно участвую в районных конкурсах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уделяется патриотическому воспитанию детей. Воспитывается бережное и трепетное отношение к героическому прошлому наш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фактором социально-экономического развития сельского поселения является стабильное развитие сферы культуры, сохранение культурных и нравственных ценностей, а также укрепление межнац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органов местного самоуправления по созданию условий для организации культурного досуга населения решают учреждения культуры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ются Бубновский сельский дом культуры и Хмелевской сельский клуб, а также функционируют две сельские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праздничные мероприятия являются объединяющей основой традиций всех поколений, воспитывают уважение к собственной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становится вовлечение наибольшего количества жителей в культурно-досуговую деятельность, а особенно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 на селе- это профессия особенная. На нашей территории осуществляют свою деятельность два фельдшерско-акушерских пункта, которые обеспечены медицинским персоналом и укомплектованы необходимым медицинским оборудование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ши медицинские работники готовы ко всему: и срочную помощь оказать, и лечить население во время сезонных простуд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ыезд врача общей практики по графи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Так в сельском поселении граждан, пребывающих в запасе, 125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ваны в ряды Российской Армии- 3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ходящий год стал для нас всех настоящим серьезным испытанием, очень сложным. Ситуация, связанная с мобилизацией в нашей стране, в Корочанском районе и в поселении показала суть и способность людей показать себя и свое отношение к происходящим событ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Я выражаю слова благодарности и признательности всем жителям и предпринимателям, которые оказывали помощь и поддержку нашим землякам, находящимся в зоне боевых действий, войсковым частям, располагавшимся на наш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2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, пребывающими в запасе, учетно-воинской дисциплины не име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работы администрации является взаимодействие с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бращения граждан — как письменные, так и устные — формируется и корректируется план осуществляемой и перспективной работы администрации. В целях информирования населения используются официальные сайты в «Контакте» и «Одноклассниках». Информация регулярно обновляется, что позволяет жителям быть в курсе событий, происходящих в Бубновском сельском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администрация стремится к тому, чтобы ни одно обращение жителей не осталось без рассмот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Бубновского сельского поселения поступило 112 обращений граждан, из них 33 письменных и 79 устных по средствам телефонной связи и социаль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наибольшее их количество касается вопросов жилищно-коммунального хозяйства – это более 70% все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и моим заместителем на личном приеме было принято 2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недельно, осуществлялся прием граждан вне графика, в рамках рабочих выездов на территорию поселения, в ходе которых консультации и разъяснения получили более 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илищном учете на улучшение жилищных условий состоят 6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2 человека - категории «малоимущая семья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еловек - категории «лица, страдающие тяжелыми формами хронических заболевани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- категории «многодетные семьи»</w:t>
      </w:r>
    </w:p>
    <w:p>
      <w:pPr>
        <w:pStyle w:val="Normal"/>
        <w:shd w:fill="FFFFFF" w:val="clear"/>
        <w:spacing w:lineRule="auto" w:line="240" w:before="0" w:after="0"/>
        <w:ind w:left="95" w:right="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м государственной социальной помощи на основании социального контракта в управление социальной защиты населения обратились 12 человек. Им оказана помощь на общую сумму 1 407 446 руб.  -  единовременное пособие – 2 чел.,</w:t>
      </w:r>
    </w:p>
    <w:p>
      <w:pPr>
        <w:pStyle w:val="Normal"/>
        <w:shd w:fill="FFFFFF" w:val="clear"/>
        <w:spacing w:lineRule="auto" w:line="240" w:before="0" w:after="0"/>
        <w:ind w:left="95" w:right="9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ПХ, 8 чел.</w:t>
      </w:r>
    </w:p>
    <w:p>
      <w:pPr>
        <w:pStyle w:val="Normal"/>
        <w:shd w:fill="FFFFFF" w:val="clear"/>
        <w:spacing w:lineRule="auto" w:line="240" w:before="0" w:after="0"/>
        <w:ind w:left="95" w:right="9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- 1 чел.</w:t>
      </w:r>
    </w:p>
    <w:p>
      <w:pPr>
        <w:pStyle w:val="Normal"/>
        <w:shd w:fill="FFFFFF" w:val="clear"/>
        <w:spacing w:lineRule="auto" w:line="240" w:before="0" w:after="0"/>
        <w:ind w:left="95" w:right="9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- 1 чел</w:t>
      </w:r>
    </w:p>
    <w:p>
      <w:pPr>
        <w:pStyle w:val="Normal"/>
        <w:shd w:fill="FFFFFF" w:val="clear"/>
        <w:spacing w:lineRule="auto" w:line="240" w:before="0" w:after="0"/>
        <w:ind w:left="95"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е общественное самоуправление сегодня является, пожалуй, наилучшим способом вовлечения граждан в управление общественными процессами, повышения уровня жизни населения. Органы ТОС - это настоящие помощники и надежные партнеры местной власти. Данные слова подтверждаются реальными делами. </w:t>
      </w:r>
    </w:p>
    <w:p>
      <w:pPr>
        <w:pStyle w:val="Normal"/>
        <w:shd w:fill="FFFFFF" w:val="clear"/>
        <w:spacing w:lineRule="auto" w:line="240" w:before="0" w:after="0"/>
        <w:ind w:left="95" w:right="9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рамках партийного проекта Единой России «Наше общее дело 2021/31», был успешно реализован проект «Создание рекреационной зоны в селе Хмелевое». Силами членов ТОС «Виктория» не только поддерживается санитарный порядок, но высаживаются цветы, формируются клумбы.</w:t>
      </w:r>
    </w:p>
    <w:p>
      <w:pPr>
        <w:pStyle w:val="Normal"/>
        <w:shd w:fill="FFFFFF" w:val="clear"/>
        <w:spacing w:lineRule="auto" w:line="240" w:before="0" w:after="0"/>
        <w:ind w:left="95" w:right="9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и ТОС «Виктория» и «Околица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программы инициативного бюджетирования «Решаем вместе» представили свои проекты: «Благоустройство игровой площадки в селе Хмелевое» и «Бесценный дар природы (благоустройство территории, прилегающей к купели в селе Бубново)». К сожалению, в данную программу вошел только один проект «Благоустройство игровой площадки в селе Хмелевое», реализация которого началась в текущем году.</w:t>
      </w:r>
    </w:p>
    <w:p>
      <w:pPr>
        <w:pStyle w:val="Normal"/>
        <w:shd w:fill="FFFFFF" w:val="clear"/>
        <w:spacing w:lineRule="auto" w:line="240" w:before="0" w:after="0"/>
        <w:ind w:left="95"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аю не останавливаться на достигнутом и радовать жителей села новыми иде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амых актуальных вопросов был и остается вопрос благоустройства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х пунктов сельского поселе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 отчетного периода регулярно проводился покос сорной растительности улично-дорожной сети, общественных мест, придомовых территорий, а в зимнее время- очистка от снега, обработка дорог песчано-соленой смесью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есячника по благоустройству прошли субботники по наведению чистоты и порядка. Уборка кладбищ, придомовой территории, территории учреждений и организаций, воинских мемориалов, детской площадки – далеко не полный перечень добрых дел наших односельчан. Только там, где люди активно берутся за работу можно достичь хорош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 капитальный ремонт скульптуры солдата на братской могиле советских воинов, погибших в боях с фашистскими захватчиками в 1943 году, в селе Хмелевое на общую сумму 180 тыс. руб.  Необходимость реконструкции была вызвана тем, что многие годы проводился только косметический ремонт памятника и скульптуре солдата требовался капитальный ремонт. Выполненные работы по реставрации памятника воинам, павшим в годы ВОВ, позволило сохранить и увековечить память людей о страшных годах войны и о тех, кто ценой собственной жизни спасал Родину от немецко-фашистских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Чистая вода» в селе Бубново разработаны две скважины, установлена водонапорная башня большего объема, что позволит жителям села пользоваться водой хорош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екшем году был успешно реализован молодежный проект: «Создание креативного молодежного пространства «Точка притяжения», целью которого было создать комфортные условия для полноценного досуга, занятий творчеством и общения молодежи села Бубново. Поставленная цель достигнута в полном объеме. Молодежь нашего села с интересом участвует не только в запланированных мероприятиях, но и активно вовлекается в волонтерскую деятельность, участвует в новых про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артийного проекта партии «Единая Россия» в селе Бубново открыт клуб «Ветеранский дворик». Это благоустроенное пространство стало местом притяжения не только старшего поколения, но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о осознавать, что среди наших жителей есть победители в районном конкурсе. Так в рай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 конкурсе на лучшее оформление территорий сельских поселений к новогодним и рождественским праздникам 2022 года среди частных домовладений награду получили: Красивенкова Валентина Геннадьевна- 2 место, Москалева Ольга Николаевна- 3 место, Лазаренко Надежда Ивановна-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оделюсь планам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мы планируем реализацию и участие в следующих проектах на территории наше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реализация губернаторского проекта «Решаем вместе» благоустроить детскую игровую площадку в селе Хмеле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ластных и районных конкурсах проектов ТОС  и старост сельских поселений позволит привлечь финансирование на реализацию задуманных идей для блага наших ж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программы инициативного бюджетирования «Решаем вместе» позволит сделать жизнь на селе более комфор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циональном проекте «Чистая вода» позволит жителям пользоваться водой хорошего ка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прилегающей к здани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полной мере отдаем себе отчет в том, что у нас еще много нерешенных проблем, многое еще предстоит сделать, рассчитывая не только на бюджетные средства, но и на помощь и поддержку населения, предпринимателей, руководителей  о Кроме того, особое внимание будет отведено работе с заброшенными бесхозными и бесхозяйно-содержащими домовладениями, выявлению собственников, наличие наследников, оформлению выморочного имущества, а также работе с земельными участками поселения (межевание, оформление в собственность, сдача в арен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полной мере отдаем себе отчет в том, что у нас еще много нерешенных проблем, многое еще предстоит сделать, рассчитывая не только на бюджетные средства, но и на помощь и поддержку населения, предпринимателей, руководителей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приятно, что у нас есть такие предприниматели и руководители, которые всегда охотно откликаются на проблемы и нужды нашего поселения. Наши слова благодарности звучат в адрес индивидуальных предпринимателей Рядинского Н.Н., Придачина Э.В., Галустяна К.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действие и поддержку мы благодарим администрацию Корочанского района в лице главы Нестерова Н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очень благодарна коллективу сотрудников администрации Бубновского сельского поселения, депутатскому корпусу и активным членам ТОСов, которые всегда были и остаются настоящими профессионалами, умеют грамотно и оперативно решать поставленные перед муниципалитетом задачи любой сложности. Ведь любой руководитель – ничто без команды. А в нашей команде принято так: мы не разделяем людей и не прикрываемся полномочиями, не стыдимся спрашивать совета и обращаться за помощью, видим проблемы и знаем, как их решить, не боимся нового и уверены в том, что наш путь прави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окончен. Спасибо за внимание!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Админ</dc:creator>
  <dc:description/>
  <cp:keywords/>
  <dc:language>en-US</dc:language>
  <cp:lastModifiedBy>User</cp:lastModifiedBy>
  <cp:lastPrinted>2022-06-27T16:14:00Z</cp:lastPrinted>
  <dcterms:modified xsi:type="dcterms:W3CDTF">2023-05-26T05:23:00Z</dcterms:modified>
  <cp:revision>34</cp:revision>
  <dc:subject/>
  <dc:title/>
</cp:coreProperties>
</file>