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eastAsia="PMingLiU;新細明體"/>
          <w:b/>
          <w:b/>
          <w:spacing w:val="40"/>
          <w:lang w:val="ru-RU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b/>
          <w:b/>
          <w:spacing w:val="40"/>
          <w:sz w:val="10"/>
          <w:szCs w:val="10"/>
          <w:lang w:val="ru-RU"/>
        </w:rPr>
      </w:pPr>
      <w:r>
        <w:rPr>
          <w:rFonts w:eastAsia="PMingLiU;新細明體"/>
          <w:b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ЕМСКОЕ СОБРАНИЕ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БУБНОВСКОГО СЕЛЬСКОГО ПОСЕЛЕНИЯ МУНИЦИПАЛЬНОГО РАЙОНА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  <w:t>«КОРОЧАНСКИЙ РАЙОН»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pacing w:val="48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48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64"/>
        <w:gridCol w:w="452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right="-74" w:hanging="0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6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ского собрания Бубновского сель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№255 от 26.12.2022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бюджете Бубновского сельского посел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елгородской области на 2023 го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на плановый период 2024 и 2025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исполнения бюджета муниципального образования «Бубновское сельское поселение» возникла необходимость внесения изменений и дополнений в отдельные разделы бюджетной классификации доходов и рас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от 06.10.200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, главой 4 Устава Бубновского сельского поселения Земское собрание Бубновского сельского поселения р е ш и л 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роизводственной необходимостью направить денежные средства из остатка на 1 января 2023 г. на покрытие временных кассовых разрывов в текущем году в сумме 164000.00 руб. 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КБК</w:t>
      </w:r>
      <w:r>
        <w:rPr>
          <w:sz w:val="28"/>
          <w:szCs w:val="28"/>
          <w:lang w:val="ru-RU"/>
        </w:rPr>
        <w:t xml:space="preserve"> 906 0104 0170100190 24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100000 – 114000,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ление и установка доски почета, доски объявлений,</w:t>
        <w:br/>
        <w:t>флагштока - 100000,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Покупка принтера – 14000,00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КБК</w:t>
      </w:r>
      <w:r>
        <w:rPr>
          <w:sz w:val="28"/>
          <w:szCs w:val="28"/>
          <w:lang w:val="ru-RU"/>
        </w:rPr>
        <w:t xml:space="preserve"> 906 0104 0170100190 244 3460000  – 50000,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Приобретение железа, столбиков для установки забор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ю 1</w:t>
      </w:r>
      <w:r>
        <w:rPr>
          <w:sz w:val="28"/>
          <w:szCs w:val="28"/>
          <w:lang w:val="ru-RU"/>
        </w:rPr>
        <w:t xml:space="preserve"> изложить в следующей редакции: Утвердить основные характеристики бюджета Бубновского сельского поселения муниципального района «Корочанский район» Белгородской области (далее – бюджет поселения): на 2023 год общий объём доходов в сумме 8553,2 тыс. руб., общий объём расходов в сумме 8717,2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ю 4</w:t>
      </w:r>
      <w:r>
        <w:rPr>
          <w:sz w:val="28"/>
          <w:szCs w:val="28"/>
          <w:lang w:val="ru-RU"/>
        </w:rPr>
        <w:t xml:space="preserve"> изложить в следующей редакции: Утвердить в бюджете поселения на 2023 год и плановый период 2024 и 2025 годов поступление доходов в объеме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ю 5</w:t>
      </w:r>
      <w:r>
        <w:rPr>
          <w:sz w:val="28"/>
          <w:szCs w:val="28"/>
          <w:lang w:val="ru-RU"/>
        </w:rPr>
        <w:t xml:space="preserve"> изложить в следующей редакции:  Утвердить распределение бюджетных ассигнований на 2023 год и плановый период 2024 и 2025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, приложения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источники финансирования дефицита бюджета на 2023 год и плановый период 2024 и 2025 годов согласно приложению 10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ю 6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дить ведомственную структуру расходов бюджета Бубновского поселения согласно приложениям №8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ю 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 Утвердить в 2023 году и на плановый период 2024 и 2025 годов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согласно приложениям 9 настоящего Решения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Обнародовать данное решение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rStyle w:val="31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</w:t>
      </w:r>
      <w:r>
        <w:rPr>
          <w:sz w:val="28"/>
          <w:szCs w:val="28"/>
          <w:lang w:val="ru-RU"/>
        </w:rPr>
        <w:t xml:space="preserve"> Р</w:t>
      </w:r>
      <w:r>
        <w:rPr>
          <w:rStyle w:val="31"/>
          <w:color w:val="000000"/>
          <w:sz w:val="28"/>
          <w:szCs w:val="28"/>
          <w:lang w:val="ru-RU"/>
        </w:rPr>
        <w:t xml:space="preserve">азместить </w:t>
      </w:r>
      <w:r>
        <w:rPr>
          <w:sz w:val="28"/>
          <w:szCs w:val="28"/>
          <w:lang w:val="ru-RU"/>
        </w:rPr>
        <w:t xml:space="preserve">настоящее решение </w:t>
      </w:r>
      <w:r>
        <w:rPr>
          <w:sz w:val="28"/>
          <w:szCs w:val="28"/>
          <w:shd w:fill="FFFFFF" w:val="clear"/>
          <w:lang w:val="ru-RU"/>
        </w:rPr>
        <w:t xml:space="preserve">на официальном </w:t>
      </w:r>
      <w:r>
        <w:rPr>
          <w:sz w:val="28"/>
          <w:szCs w:val="28"/>
          <w:shd w:fill="FFFFFF" w:val="clear"/>
        </w:rPr>
        <w:t>web</w:t>
      </w:r>
      <w:r>
        <w:rPr>
          <w:sz w:val="28"/>
          <w:szCs w:val="28"/>
          <w:shd w:fill="FFFFFF" w:val="clear"/>
          <w:lang w:val="ru-RU"/>
        </w:rPr>
        <w:t xml:space="preserve">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bubnovskoe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ru</w:t>
        </w:r>
      </w:hyperlink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в сети «Интернет»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Контроль за выполнением данного решения возложить на постоянную комиссию земского собрания Бубновского сельского поселения муниципального района «Корочанский район» по вопросам </w:t>
      </w:r>
      <w:r>
        <w:rPr>
          <w:sz w:val="28"/>
          <w:szCs w:val="28"/>
          <w:lang w:val="ru-RU" w:eastAsia="en-US"/>
        </w:rPr>
        <w:t>социально-</w:t>
      </w:r>
      <w:r>
        <w:rPr>
          <w:sz w:val="28"/>
          <w:szCs w:val="28"/>
          <w:lang w:val="ru-RU"/>
        </w:rPr>
        <w:t>экономического развития, бюджета,</w:t>
      </w:r>
      <w:r>
        <w:rPr>
          <w:sz w:val="28"/>
          <w:szCs w:val="28"/>
          <w:lang w:val="ru-RU" w:eastAsia="en-US"/>
        </w:rPr>
        <w:t xml:space="preserve"> местного самоуправления и </w:t>
      </w:r>
      <w:r>
        <w:rPr>
          <w:sz w:val="28"/>
          <w:szCs w:val="28"/>
          <w:lang w:val="ru-RU"/>
        </w:rPr>
        <w:t>нормативно-правовой деятель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А.П.Дорохова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апреля  2023  г. № 26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упление доходов бюджета Бубновского сельского поселения на 2023 год и на плановый период 2024 и 2025 год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4445"/>
        <w:gridCol w:w="814"/>
        <w:gridCol w:w="814"/>
        <w:gridCol w:w="815"/>
      </w:tblGrid>
      <w:tr>
        <w:trPr>
          <w:trHeight w:val="57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74" w:right="2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pacing w:val="-9"/>
                <w:lang w:val="ru-RU"/>
              </w:rPr>
              <w:t xml:space="preserve">Код  бюджетной </w:t>
            </w:r>
            <w:r>
              <w:rPr>
                <w:b/>
                <w:bCs/>
                <w:color w:val="000000"/>
                <w:spacing w:val="-12"/>
                <w:lang w:val="ru-RU"/>
              </w:rPr>
              <w:t>классификации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lang w:val="ru-RU"/>
              </w:rPr>
            </w:pPr>
            <w:r>
              <w:rPr>
                <w:b/>
                <w:bCs/>
                <w:color w:val="000000"/>
                <w:spacing w:val="-4"/>
                <w:lang w:val="ru-RU"/>
              </w:rPr>
              <w:t>Наименование дохо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1"/>
                <w:lang w:val="ru-RU"/>
              </w:rPr>
              <w:t>1 00 00000 00 0000 00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pacing w:val="1"/>
                <w:lang w:val="ru-RU"/>
              </w:rPr>
              <w:t>Налоговые и неналоговые дох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3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6"/>
                <w:lang w:val="ru-RU"/>
              </w:rPr>
              <w:t>1821010200001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3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9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4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1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210601030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1821050301001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Единый сельскохозяйственный нало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5"/>
                <w:lang w:val="ru-RU"/>
              </w:rPr>
              <w:t>906</w:t>
            </w:r>
            <w:r>
              <w:rPr>
                <w:bCs/>
                <w:spacing w:val="5"/>
              </w:rPr>
              <w:t>108</w:t>
            </w:r>
            <w:r>
              <w:rPr>
                <w:bCs/>
                <w:spacing w:val="5"/>
                <w:lang w:val="ru-RU"/>
              </w:rPr>
              <w:t>04020011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906</w:t>
            </w:r>
            <w:r>
              <w:rPr/>
              <w:t>111 050</w:t>
            </w:r>
            <w:r>
              <w:rPr>
                <w:lang w:val="ru-RU"/>
              </w:rPr>
              <w:t>2</w:t>
            </w:r>
            <w:r>
              <w:rPr/>
              <w:t>51000001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а также средства от продажи права на заключение договора аренды земли, находящейся в собственности поселений(за исключением земельных участков муниципаль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9061110503510000012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4"/>
                <w:lang w:val="ru-RU"/>
              </w:rPr>
            </w:pPr>
            <w:r>
              <w:rPr>
                <w:bCs/>
                <w:spacing w:val="-4"/>
                <w:lang w:val="ru-RU"/>
              </w:rPr>
              <w:t>9061160202002000014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7"/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158" w:hanging="0"/>
              <w:jc w:val="center"/>
              <w:rPr>
                <w:lang w:val="ru-RU"/>
              </w:rPr>
            </w:pPr>
            <w:r>
              <w:rPr/>
              <w:t>90620235118</w:t>
            </w:r>
            <w:r>
              <w:rPr>
                <w:lang w:val="ru-RU"/>
              </w:rPr>
              <w:t>10</w:t>
            </w:r>
            <w:r>
              <w:rPr/>
              <w:t>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3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8,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2,9</w:t>
            </w:r>
          </w:p>
        </w:tc>
      </w:tr>
      <w:tr>
        <w:trPr>
          <w:trHeight w:val="32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  <w:r>
              <w:rPr/>
              <w:t>20230024100000 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861</w:t>
            </w:r>
            <w:r>
              <w:rPr/>
              <w:t>202</w:t>
            </w:r>
            <w:r>
              <w:rPr>
                <w:lang w:val="ru-RU"/>
              </w:rPr>
              <w:t>16</w:t>
            </w:r>
            <w:r>
              <w:rPr/>
              <w:t>00110000015</w:t>
            </w:r>
            <w:r>
              <w:rPr>
                <w:lang w:val="ru-RU"/>
              </w:rPr>
              <w:t>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за счет областного бюдже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795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01,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33,9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20240014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20229999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2489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20249999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8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 БЮДЖЕ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53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40,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7,1</w:t>
            </w:r>
          </w:p>
        </w:tc>
      </w:tr>
    </w:tbl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апреля 2023  г. № 265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ных ассигнований бюджета на 2023 год и на плановый период 2024 и 2025 годы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709"/>
        <w:gridCol w:w="3260"/>
        <w:gridCol w:w="993"/>
        <w:gridCol w:w="992"/>
        <w:gridCol w:w="957"/>
      </w:tblGrid>
      <w:tr>
        <w:trPr>
          <w:trHeight w:val="79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4 г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5 г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>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9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55,3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ru-RU"/>
              </w:rPr>
            </w:pPr>
            <w:r>
              <w:rPr/>
              <w:t>017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еализация функций органов местного самоуправления Бубновского сельского поселения» муниципальной программы Бубновского сельского поселения «Социально-экономическое развитие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55,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органов власти муниципального образования (центральный аппарат)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7</w:t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5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31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5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7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 главе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927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</w:t>
            </w:r>
            <w:r>
              <w:rPr>
                <w:lang w:val="ru-RU"/>
              </w:rPr>
              <w:t>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2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2,9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,9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2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ьское хозяйство (соба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5018</w:t>
            </w:r>
            <w:r>
              <w:rPr/>
              <w:t>3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 содержание автомобильных дорог и инженерных сооружений в границах  поселения в рамках благоустройства в рамках подпрограммы «Развитие дорожной сети на территории Бубновского сельского поселения Корочанского района» 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5018</w:t>
            </w:r>
            <w:r>
              <w:rPr/>
              <w:t>3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роительство и содержание и безопасность  дорог в границах поселения в рамках Подпрограммы «Содержание дорожно-уличной сет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</w:t>
            </w:r>
            <w:r>
              <w:rPr>
                <w:lang w:val="ru-RU"/>
              </w:rPr>
              <w:t>1</w:t>
            </w:r>
            <w:r>
              <w:rPr/>
              <w:t>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зеленение в рамках подпрограммы </w:t>
            </w:r>
            <w:r>
              <w:rPr>
                <w:color w:val="000000"/>
                <w:lang w:val="ru-RU"/>
              </w:rPr>
              <w:t xml:space="preserve">«Благоустройство </w:t>
            </w:r>
            <w:r>
              <w:rPr>
                <w:lang w:val="ru-RU"/>
              </w:rPr>
              <w:t>Бубновского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1</w:t>
            </w:r>
            <w:r>
              <w:rPr/>
              <w:t>64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</w:t>
            </w:r>
            <w:r>
              <w:rPr>
                <w:lang w:val="ru-RU"/>
              </w:rPr>
              <w:t>2</w:t>
            </w:r>
            <w:r>
              <w:rPr/>
              <w:t>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мероприятия по благоустройству  поселений в рамках подпрограммы </w:t>
            </w:r>
            <w:r>
              <w:rPr>
                <w:color w:val="000000"/>
                <w:lang w:val="ru-RU"/>
              </w:rPr>
              <w:t xml:space="preserve">«Благоустройство </w:t>
            </w:r>
            <w:r>
              <w:rPr>
                <w:lang w:val="ru-RU"/>
              </w:rPr>
              <w:t>Бубновского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27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27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работ,услуг по содержанию имущества в рамках благоустройства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2</w:t>
            </w:r>
            <w:r>
              <w:rPr>
                <w:sz w:val="32"/>
                <w:szCs w:val="32"/>
                <w:lang w:val="ru-RU"/>
              </w:rPr>
              <w:t>s</w:t>
            </w:r>
            <w:r>
              <w:rPr>
                <w:lang w:val="ru-RU"/>
              </w:rPr>
              <w:t>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работ,услуг по содержанию имущества в рамках благоустройства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3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ферты передаваемые бюджету района из бюджета поселения </w:t>
            </w:r>
            <w:r>
              <w:rPr>
                <w:color w:val="000000"/>
                <w:lang w:val="ru-RU"/>
              </w:rPr>
              <w:t>по организации наружного освещения населенных пунктов на территории Бубновского сельского поселения Корочанского района (средства местного бюджета) в 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28 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Муниципальная программа Бубновского сельского поселения Корочанского района  «Использование и охрана земель Бубновского сельского поселения муниципального района  «Корочанский район»  Белгородской области на 2021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Подпрограмма  «Использование и охрана земель Бубновского сельского поселения муниципального района «Корочан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«Проведение мероприятий по благоустройству населенный пун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5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бюджет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87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526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48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8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апреля 2023  г. № 265</w: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ов бюджета поселения на расходов бюджета поселени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343"/>
        <w:gridCol w:w="537"/>
        <w:gridCol w:w="670"/>
        <w:gridCol w:w="1354"/>
        <w:gridCol w:w="510"/>
        <w:gridCol w:w="1107"/>
        <w:gridCol w:w="1108"/>
        <w:gridCol w:w="1119"/>
        <w:gridCol w:w="23"/>
      </w:tblGrid>
      <w:tr>
        <w:trPr>
          <w:trHeight w:val="9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3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4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5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Управл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1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0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Воинский уче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2,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738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5018346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164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Бубновского сельского поселения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703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62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ЖК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3813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храна земел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103299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1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1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60,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9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апреля  2023  г. № 265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емых из других бюджетов и предоставляемых другим бюджетам бюджетной системы Российской Федерации в очередном финансовом 2023 году и плановый период 2024 и 20245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095"/>
        <w:gridCol w:w="1094"/>
        <w:gridCol w:w="1093"/>
      </w:tblGrid>
      <w:tr>
        <w:trPr>
          <w:trHeight w:val="1232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передаваемого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полномоч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lang w:val="ru-RU"/>
              </w:rPr>
              <w:t>2024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</w:tr>
      <w:tr>
        <w:trPr>
          <w:trHeight w:val="104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 обеспеченности в т.ч.: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>областной бюджет-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ru-RU"/>
              </w:rPr>
              <w:t>районный бюджет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95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1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33,9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8,9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Субвенции бюджетам поселений на осуществление первич-ного воинского учета органами местного самоуправления поселений, муниципальных и городских округов. (федеральный бюджет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13,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,9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. ч.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рожная деятельность в отношени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втомобильных дорог местного значения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ёт нуждающихся в жиль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0,5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0,2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(иные расходы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3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92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6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05,1</w:t>
            </w:r>
          </w:p>
        </w:tc>
      </w:tr>
      <w:tr>
        <w:trPr>
          <w:trHeight w:val="73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shd w:fill="FFFFFF" w:val="clear"/>
                <w:lang w:val="ru-RU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hd w:fill="FFFFFF" w:val="clear"/>
                <w:lang w:val="ru-RU"/>
              </w:rPr>
              <w:t xml:space="preserve"> </w:t>
            </w:r>
            <w:r>
              <w:rPr>
                <w:shd w:fill="FCFCFC" w:val="clear"/>
                <w:lang w:val="ru-RU"/>
              </w:rPr>
              <w:t>бюджетной системы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32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/>
              <w:rPr/>
            </w:pPr>
            <w:r>
              <w:rPr>
                <w:color w:val="000000"/>
                <w:lang w:val="ru-RU"/>
              </w:rPr>
              <w:t>Межбюджетные трансферты районному бюджету по организации наружного освещения на территории Бубновского сельского поселения (средства местного бюджета) в рамках подпрограммы «Благоустройство Бубновского</w:t>
            </w:r>
            <w:r>
              <w:rPr>
                <w:lang w:val="ru-RU"/>
              </w:rPr>
              <w:t xml:space="preserve">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Бубновского сельского поселения «Социально-экономическое развитие Бубновского сельского поселения Корочанского район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8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,7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похоронного д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0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апреля  2023  г. № 265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ирования дефицита бюджета Бубновского сельского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 на 2023 год и плановый период 2024 и 2025 год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0"/>
        <w:gridCol w:w="3296"/>
        <w:gridCol w:w="1224"/>
        <w:gridCol w:w="953"/>
        <w:gridCol w:w="1033"/>
      </w:tblGrid>
      <w:tr>
        <w:trPr>
          <w:trHeight w:val="1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3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4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5 г. </w:t>
            </w:r>
            <w:r>
              <w:rPr>
                <w:b/>
                <w:lang w:val="ru-RU"/>
              </w:rPr>
              <w:t>тыс. рублей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01 05 00 00 </w:t>
            </w:r>
            <w:r>
              <w:rPr/>
              <w:t>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55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55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55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55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71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71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71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71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7:00Z</dcterms:created>
  <dc:creator>Администратор</dc:creator>
  <dc:description/>
  <cp:keywords/>
  <dc:language>en-US</dc:language>
  <cp:lastModifiedBy>User</cp:lastModifiedBy>
  <cp:lastPrinted>2023-04-25T11:36:00Z</cp:lastPrinted>
  <dcterms:modified xsi:type="dcterms:W3CDTF">2023-05-15T07:57:00Z</dcterms:modified>
  <cp:revision>4</cp:revision>
  <dc:subject/>
  <dc:title/>
</cp:coreProperties>
</file>