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3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0" w:hanging="0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бюджета Бубнов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I квартал 2023 года, 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убновского сельского поселения за I квартал 2023 года по доходам 1360,1 тыс. рублей, по расходам в сумме 899,9 тыс. рублей, с превышением доходов над расходами (префицит бюджета) в сумме 460,2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Бубновского сельского поселения за I квартал 2023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I квартал 2023 год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I квартал 2023 год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I квартал 2023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</w:rPr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Общий объем доходов бюджета поселения I квартал 2023 года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од бюджетной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1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,1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</w:rPr>
        <w:t>I квартал 2023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6"/>
        <w:gridCol w:w="1581"/>
        <w:gridCol w:w="1128"/>
        <w:gridCol w:w="3828"/>
        <w:gridCol w:w="1134"/>
      </w:tblGrid>
      <w:tr>
        <w:trPr>
          <w:trHeight w:val="795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5</w:t>
            </w:r>
          </w:p>
        </w:tc>
      </w:tr>
      <w:tr>
        <w:trPr>
          <w:trHeight w:val="2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,8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</w:t>
            </w:r>
            <w:r>
              <w:rPr>
                <w:bCs/>
                <w:sz w:val="28"/>
                <w:szCs w:val="28"/>
              </w:rPr>
              <w:t>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3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3</w:t>
            </w:r>
          </w:p>
        </w:tc>
      </w:tr>
      <w:tr>
        <w:trPr>
          <w:trHeight w:val="12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6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42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9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</w:rPr>
        <w:t>I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убновског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</w:rPr>
        <w:t>I квартал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5,9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0:00Z</dcterms:created>
  <dc:creator>ConsultantPlus</dc:creator>
  <dc:description/>
  <cp:keywords/>
  <dc:language>en-US</dc:language>
  <cp:lastModifiedBy>User</cp:lastModifiedBy>
  <cp:lastPrinted>2022-04-20T14:07:00Z</cp:lastPrinted>
  <dcterms:modified xsi:type="dcterms:W3CDTF">2023-05-15T13:09:00Z</dcterms:modified>
  <cp:revision>12</cp:revision>
  <dc:subject/>
  <dc:title>ТЫНДИНСКАЯ ГОРОДСКАЯ ДУМА</dc:title>
</cp:coreProperties>
</file>