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  <w:lang w:val="ru-RU"/>
        </w:rPr>
      </w:pPr>
      <w:r>
        <w:rPr>
          <w:rFonts w:eastAsia="PMingLiU;新細明體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ЕМСКОЕ СОБРА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48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февра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5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го собрания Бубновского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№255 от 26.12.2022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Бубновского 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лгородской области на 2023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24 и 2025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вязи с распоряжением администрации муниципального района «Корочанский район» №32-р от 27.01.2022года « Об итогах проведения районного конкурса на лучшее оформление территорий сельских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рочанского района к новогодним и рождественским праздникам 2023 года»  и выделением денежных средств из районного бюджета на поощрение победителей конкурса  в сумме 15000,00(Пятнадцать тысяч) рублей, з</w:t>
      </w:r>
      <w:r>
        <w:rPr>
          <w:sz w:val="28"/>
          <w:szCs w:val="28"/>
        </w:rPr>
        <w:t xml:space="preserve">емское собрание Бубн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3 год общий объём доходов в сумме 5800,3 тыс. руб., общий объём расходов в сумме 5800,3 тыс. руб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Статью 4 изложить в следующей редакции: Утвердить в бюджете поселения на 2023 год и плановый период 2024 и 2025 годов поступление доходов в объеме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Статью 5 изложить в следующей редакции:  Утвердить распределение бюджетных ассигнований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3 год и плановый период 2024 и 2025 годов согласно приложению 10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ю 6 изложить в следующей редакци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ю 7 изложить в следующей редакции: Утвердить в 2023 году и на плановый период 2024 и 2025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 xml:space="preserve">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ети «Интернет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циально-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бюджет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 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февраля  2023  г. № 25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упление доходов бюджета Бубновского сельского поселения на 2023 год и на плановый период 2024 и 2025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9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1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111 050</w:t>
            </w:r>
            <w:r>
              <w:rPr>
                <w:lang w:val="ru-RU"/>
              </w:rPr>
              <w:t>2</w:t>
            </w:r>
            <w:r>
              <w:rPr/>
              <w:t>51000001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а 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</w:t>
            </w:r>
            <w:r>
              <w:rPr>
                <w:lang w:val="ru-RU"/>
              </w:rPr>
              <w:t>10</w:t>
            </w:r>
            <w:r>
              <w:rPr/>
              <w:t>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за счет областного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9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1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33,9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0014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9999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00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0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7,1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от 27 февраля  2023  г. № 25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3 год и на плановый период 2024 и 2025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850"/>
        <w:gridCol w:w="3260"/>
        <w:gridCol w:w="993"/>
        <w:gridCol w:w="992"/>
        <w:gridCol w:w="957"/>
      </w:tblGrid>
      <w:tr>
        <w:trPr>
          <w:trHeight w:val="79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4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5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5,3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/>
              <w:t>017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5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7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е хозяйство (соба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в границах  поселения в рамках благоустройства в рамках подпрограммы «Развитие дорожной сети на территории Буб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1</w:t>
            </w:r>
            <w:r>
              <w:rPr/>
              <w:t>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зеленение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2</w:t>
            </w:r>
            <w:r>
              <w:rPr/>
              <w:t>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8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26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февраля  2023  г. № 259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0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0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февраля  2023  г. № 25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3 году и плановый период 2024 и 20245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передаваемого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95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3,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8,9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Субвенции бюджетам поселений на осуществление первич-ного воинского учета органами местного самоуправления поселений, муниципальных и городских округов.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3,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9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(иные расходы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7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6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05,1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2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8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февраля  2023  г. № 25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3 год и плановый период 2024 и 2025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3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5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0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0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0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0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0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0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0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0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17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2:00Z</dcterms:created>
  <dc:creator>Администратор</dc:creator>
  <dc:description/>
  <cp:keywords/>
  <dc:language>en-US</dc:language>
  <cp:lastModifiedBy>Ylya</cp:lastModifiedBy>
  <cp:lastPrinted>2023-01-10T16:37:00Z</cp:lastPrinted>
  <dcterms:modified xsi:type="dcterms:W3CDTF">2023-02-27T08:25:00Z</dcterms:modified>
  <cp:revision>11</cp:revision>
  <dc:subject/>
  <dc:title/>
</cp:coreProperties>
</file>