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51" w:hanging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b/>
          <w:b/>
          <w:spacing w:val="40"/>
          <w:sz w:val="6"/>
          <w:szCs w:val="6"/>
        </w:rPr>
      </w:pPr>
      <w:r>
        <w:rPr>
          <w:rFonts w:eastAsia="PMingLiU;新細明體" w:cs="Arial" w:ascii="Arial" w:hAnsi="Arial"/>
          <w:b/>
          <w:spacing w:val="40"/>
          <w:sz w:val="6"/>
          <w:szCs w:val="6"/>
        </w:rPr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ind w:right="-51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янва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Бубн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0" w:right="40" w:firstLine="5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. 14 Устава Бубновского сельского поселения муниципального района «Корочанский район» Белгородской области, земское собрание Бубн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ind w:left="40" w:right="40" w:firstLine="580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Устав Бубновского сельского поселения муниципального района «Корочанский район» Белгородской области, принятый решением земского собрания Бубновского сельского поселения от 17 июля 2007 года </w:t>
        <w:br/>
        <w:t>№ 33 (далее – Устав), следующие изменения и дополнения: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Устава слова «контрольно-ревизионная» заменить словами «контрольно-счетная» в соответствующих падежах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6 Устава предложение второе исключить.</w:t>
      </w:r>
    </w:p>
    <w:p>
      <w:pPr>
        <w:pStyle w:val="1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Часть 5 статьи 25 Устава признать утратившей си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4. В пункте 2 части 6 статьи 25 Устава слова «аппарате избирательной комиссии сельского поселения,» исключить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наименовании главы 5 Устава слова «и избирательная комиссия Бубновского сельского поселения» исключить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татью 44 Устава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Бубн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сельского поселения                                                                     А.П. Дорох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5:00Z</dcterms:created>
  <dc:creator>User</dc:creator>
  <dc:description/>
  <cp:keywords/>
  <dc:language>en-US</dc:language>
  <cp:lastModifiedBy>Ylya</cp:lastModifiedBy>
  <cp:lastPrinted>2023-02-02T09:08:00Z</cp:lastPrinted>
  <dcterms:modified xsi:type="dcterms:W3CDTF">2023-02-02T06:10:00Z</dcterms:modified>
  <cp:revision>15</cp:revision>
  <dc:subject/>
  <dc:title> </dc:title>
</cp:coreProperties>
</file>