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eastAsia="Arial Narrow" w:cs="Arial Narrow" w:ascii="Arial Narrow" w:hAnsi="Arial Narrow"/>
          <w:sz w:val="40"/>
          <w:szCs w:val="40"/>
          <w:lang w:val="ru-RU"/>
        </w:rPr>
        <w:t xml:space="preserve"> </w:t>
      </w:r>
      <w:r>
        <w:rPr>
          <w:rFonts w:cs="Arial Narrow" w:ascii="Arial Narrow" w:hAnsi="Arial Narrow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rPr>
                <w:rFonts w:ascii="Calibri Light" w:hAnsi="Calibri Light" w:cs="Calibri Light"/>
                <w:lang w:val="ru-RU"/>
              </w:rPr>
            </w:pPr>
            <w:r>
              <w:rPr>
                <w:rFonts w:eastAsia="Calibri Light" w:cs="Calibri Light" w:ascii="Calibri Light" w:hAnsi="Calibri Light"/>
                <w:lang w:val="ru-RU"/>
              </w:rPr>
              <w:t xml:space="preserve">  </w:t>
            </w:r>
            <w:r>
              <w:rPr>
                <w:rFonts w:cs="Calibri Light" w:ascii="Calibri Light" w:hAnsi="Calibri Light"/>
                <w:lang w:val="ru-RU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23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собрания Бубнов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еления от 24.12.2021г. №194 «О бюджете муницип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ния «Бубновское 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3-2024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сполнения бюджета Бубновского сельского поселения 2022 года возникла необходимость внести изменения в решение земского собрания Бубновского сельского поселения №194 от 24 декабря 2021 года «О бюджете муниципального образования «Бубновское сельское поселение» муниципального района «Корочанский район» Белгородской области на 2022 год и на плановый период 2023 и 2024 годов».</w:t>
      </w:r>
    </w:p>
    <w:p>
      <w:pPr>
        <w:pStyle w:val="Heading1"/>
        <w:shd w:fill="FFFFFF" w:val="clear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исьма администрации Бубновского сельского поселения №136-410 от 04.10.2022, 136-417 от 21.10.2022 в</w:t>
      </w:r>
      <w:r>
        <w:rPr>
          <w:sz w:val="28"/>
          <w:szCs w:val="28"/>
        </w:rPr>
        <w:t xml:space="preserve">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 Бубнов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оизводственной необходимостью направить денежные средства из остатка на 1 января 2022 г. на покрытие временных кассовых разрывов в текущем году в сумме 42600.00 руб. на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БК</w:t>
      </w:r>
      <w:r>
        <w:rPr>
          <w:sz w:val="28"/>
          <w:szCs w:val="28"/>
          <w:lang w:val="ru-RU"/>
        </w:rPr>
        <w:t xml:space="preserve"> 906 0104 0170100190 2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60000 – 15000,00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вож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опки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КБК</w:t>
      </w:r>
      <w:r>
        <w:rPr>
          <w:sz w:val="28"/>
          <w:szCs w:val="28"/>
          <w:lang w:val="ru-RU"/>
        </w:rPr>
        <w:t xml:space="preserve"> 906 0104 0170100190 244 2260100 – 4000,00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вож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опки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КБК</w:t>
      </w:r>
      <w:r>
        <w:rPr>
          <w:sz w:val="28"/>
          <w:szCs w:val="28"/>
          <w:lang w:val="ru-RU"/>
        </w:rPr>
        <w:t xml:space="preserve"> 906 0104 0170100190 244 3430003 – 23600,00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С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ра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 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2 год общий объём доходов в сумме 5719,9 тыс. руб., общий объём расходов в сумме 6022,5 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4 изложить в следующей редакции:  Утвердить в бюджете поселения на 2022 год и плановый период 2023 и 2024 годов поступление доходов в объеме согласно приложению 4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татью 5 изложить в следующей редакции:  Утвердить 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2 год и плановый период 2023 и 2024 годов согласно приложению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ю 6 </w:t>
      </w:r>
      <w:r>
        <w:rPr>
          <w:sz w:val="24"/>
          <w:szCs w:val="24"/>
        </w:rPr>
        <w:t>изложить в следующей редакции</w:t>
      </w:r>
      <w:r>
        <w:rPr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 2022 году и на плановый период 2023 и 2024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709"/>
        <w:jc w:val="both"/>
        <w:rPr>
          <w:rStyle w:val="31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. 1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 xml:space="preserve">на официальном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ru-RU"/>
        </w:rPr>
        <w:t xml:space="preserve">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«Интерне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Статья. 1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октября 2022 г. № 234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ступление доходов бюджета Бубновского сельского поселения на 2022 год и на плановый период 2023 и 2024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7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hanging="0"/>
              <w:jc w:val="center"/>
              <w:rPr>
                <w:lang w:val="ru-RU"/>
              </w:rPr>
            </w:pPr>
            <w:r>
              <w:rPr/>
              <w:t>9062023511802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81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36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01,7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249999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620204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9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86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6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октября 2022 г. № 23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2 год и на плановый период 2023 и 2024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851"/>
        <w:gridCol w:w="3118"/>
        <w:gridCol w:w="993"/>
        <w:gridCol w:w="992"/>
        <w:gridCol w:w="957"/>
      </w:tblGrid>
      <w:tr>
        <w:trPr>
          <w:trHeight w:val="79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1,0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0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Обеспечение безопасности жизнедеятельности населения на территории Бубновского сельского поселения» муниципальной программы Корочанского района «Социально-экономическое развитие Бубновского</w:t>
            </w:r>
            <w:bookmarkStart w:id="0" w:name="_GoBack"/>
            <w:bookmarkEnd w:id="0"/>
            <w:r>
              <w:rPr>
                <w:lang w:val="ru-RU"/>
              </w:rPr>
              <w:t xml:space="preserve">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е хозяйство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боты,услуги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6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октября 2022 г. № 234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 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2 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 трансферт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от 28 октября 2022 г. № 23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2 году и плановый период 2023 и 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28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6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04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1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 ч.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библиотечного обслуживания населения тыс.руб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5,3</w:t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/>
            </w:pPr>
            <w:r>
              <w:rPr>
                <w:color w:val="000000"/>
                <w:lang w:val="ru-RU"/>
              </w:rPr>
              <w:t>298</w:t>
            </w:r>
          </w:p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благоустройство дворовых и общественных территор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(иные расходы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тлов соба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45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40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986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октября 2022 г. № 23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2 год и плановый период 2023 и 2024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2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11">
    <w:name w:val="Основной текст Знак1"/>
    <w:basedOn w:val="Style8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3:00Z</dcterms:created>
  <dc:creator>Администратор</dc:creator>
  <dc:description/>
  <cp:keywords/>
  <dc:language>en-US</dc:language>
  <cp:lastModifiedBy>Ylya</cp:lastModifiedBy>
  <cp:lastPrinted>2022-11-02T12:38:00Z</cp:lastPrinted>
  <dcterms:modified xsi:type="dcterms:W3CDTF">2022-11-02T09:38:00Z</dcterms:modified>
  <cp:revision>5</cp:revision>
  <dc:subject/>
  <dc:title/>
</cp:coreProperties>
</file>