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rFonts w:eastAsia="Arial" w:cs="Arial" w:ascii="Arial" w:hAnsi="Arial"/>
          <w:spacing w:val="40"/>
          <w:sz w:val="20"/>
          <w:szCs w:val="20"/>
          <w:lang w:val="ru-RU"/>
        </w:rPr>
        <w:t xml:space="preserve">     </w: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ию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собрания Бубнов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еления от 24.12.2021г. №194 «О бюджете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я «Бубновское 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144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остановления администрации Муниципального района «Корочанский район» Белгородской области №462 от 14.06.2022года, в</w:t>
      </w:r>
      <w:r>
        <w:rPr>
          <w:sz w:val="28"/>
          <w:szCs w:val="28"/>
        </w:rPr>
        <w:t xml:space="preserve">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 Бубнов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ское собрание Бубновского сельского поселения р е ш и л 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2 год общий объём доходов в сумме 5714,4 тыс. руб., общий объём расходов в сумме 5974,4 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4 изложить в следующей редакции:  Утвердить в бюджете поселения на 2022 год и плановый период 2023 и 2024 годов поступление доходов в объеме согласно приложению 4 к настоящему Решению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 Утвердить 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2 год и плановый период 2023 и 2024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ю 6 </w:t>
      </w:r>
      <w:r>
        <w:rPr>
          <w:sz w:val="24"/>
          <w:szCs w:val="24"/>
        </w:rPr>
        <w:t>изложить в следующей редакции</w:t>
      </w:r>
      <w:r>
        <w:rPr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 2022 году и на плановый период 2023 и 2024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июля 2022 г. № 22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упление доходов бюджета Бубновского сельского поселения на 2022 год и на плановый период 2023 и 2024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02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81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36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01,7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249999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7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04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4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86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6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июля  2022  г. № 22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2 год и на плановый период 2023 и 2024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851"/>
        <w:gridCol w:w="3118"/>
        <w:gridCol w:w="993"/>
        <w:gridCol w:w="992"/>
        <w:gridCol w:w="957"/>
      </w:tblGrid>
      <w:tr>
        <w:trPr>
          <w:trHeight w:val="79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Обеспечение безопасности жизнедеятельности населения на территории Бубновского сельского поселения» муниципальной программы Корочанского района «Социально-экономическое развитие Бубновского</w:t>
            </w:r>
            <w:bookmarkStart w:id="0" w:name="_GoBack"/>
            <w:bookmarkEnd w:id="0"/>
            <w:r>
              <w:rPr>
                <w:lang w:val="ru-RU"/>
              </w:rPr>
              <w:t xml:space="preserve">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чая закупка товаров, работ и услуг для   обеспечения   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июля   2022 г. № 228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9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боты, услуги в рамках благоустройства территори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 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7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от 22 июля  2022 г. № 22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2 году и плановый период 2023 и 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28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6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4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1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ация библиотечного обслуживания населения тыс.руб.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благоустройство дворовых и общественных территор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тлов соба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447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40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986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июля 2022  г. № 22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2 год и плановый период 2023 и 2024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2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7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7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7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7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11">
    <w:name w:val="Основной текст Знак1"/>
    <w:basedOn w:val="Style8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1:00Z</dcterms:created>
  <dc:creator>Администратор</dc:creator>
  <dc:description/>
  <cp:keywords/>
  <dc:language>en-US</dc:language>
  <cp:lastModifiedBy>Ylya</cp:lastModifiedBy>
  <cp:lastPrinted>2022-07-22T10:21:00Z</cp:lastPrinted>
  <dcterms:modified xsi:type="dcterms:W3CDTF">2022-07-22T07:21:00Z</dcterms:modified>
  <cp:revision>4</cp:revision>
  <dc:subject/>
  <dc:title/>
</cp:coreProperties>
</file>