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" w:firstLine="54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Heading4"/>
        <w:ind w:right="-51" w:firstLine="48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ind w:right="-51" w:firstLine="48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240" w:after="200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>
          <w:trHeight w:val="257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4" w:hanging="0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267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_Hlk104212993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оложения о ежегодном отчете </w:t>
      </w:r>
    </w:p>
    <w:p>
      <w:pPr>
        <w:pStyle w:val="Normal"/>
        <w:spacing w:before="0" w:after="0"/>
        <w:ind w:right="22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 администрации Бубновского сельского поселения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 результатах   его   деятельности и деятельности администрации    сельского поселени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1" w:name="_Hlk104212993"/>
      <w:bookmarkStart w:id="2" w:name="_Hlk104212993"/>
      <w:bookmarkEnd w:id="2"/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bookmarkStart w:id="3" w:name="_Hlk104294610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 статьей 14, подпунктом 2 пункта 5.1 статьи 28   Устава Бубновского сельского поселения муниципального района «Корочанский район» Белгородской области, земское собра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 ежегодном отчете главы администрации Бубновского сельского поселения о результатах его деятельности и деятельности администрации сельского поселения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31"/>
          <w:rFonts w:ascii="Times New Roman" w:hAnsi="Times New Roman" w:eastAsia="Times New Roman" w:cs="Times New Roman"/>
          <w:spacing w:val="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бюджет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бновског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П.Дорохова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убновского сель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4 июня 2022 года № 22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ind w:firstLine="709"/>
        <w:jc w:val="center"/>
        <w:rPr/>
      </w:pPr>
      <w:bookmarkStart w:id="4" w:name="_Hlk104213581"/>
      <w:bookmarkEnd w:id="4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ежегодном  отчете главы администрации 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Бубновского  сельского поселения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езультатах его деятельности и деятельности администрации 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5" w:name="_Hlk104213581"/>
      <w:bookmarkStart w:id="6" w:name="_Hlk104213581"/>
      <w:bookmarkEnd w:id="6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ее Положение разработано с целью реализации исключительной компетенции земского собрания Бубновского сельского поселения по контролю за исполнением главой администрации Бубновского сельского поселения полномочий по решению вопросов местного 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ложение устанавливает форму и содержание ежегодного отчета главы администрации поселения о результатах его деятельности и деятельности администрации Бубновского  сельского поселения, в том числе о решении вопросов, поставленных земским собранием, а также порядок  представления отчета в земское собрание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одержание отчета главы администрации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его представления в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земское собрани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смотрение отчета земским собранием Бубн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должен содержать следующую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б осуществлении в отчетном году главой администрации поселения собственных полномочий по решению вопросов местного значения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договорах и соглашениях, заключенных от имени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осуществлении иных полномочий в соответствии с законодательством Российской Федерации и Белгородской области, Уставом Бубн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Об осуществлении администрацией поселения в отчетном году собственных полномочий как органа местного самоуправления по решению вопросов местного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 реализации положений Генерального плана развития и программ комплексного развития систем коммунальной инфраструктуры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Об исполнении в отчетном году отдельных государственных полномочий, переданных федеральными законами и законами Белгородской 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Об основных показателях деятельности муниципальных учреждений (выполнение муниципального задания, эффективность использования бюджетных средств) в 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О реализации в отчетном году на территории муниципального образования проектов муниципально-частного партнер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Об итогах работы главы администрации поселения  и администрации поселения по рассмотрению обращений граждан и их объединений, в том числе юридических лиц, в 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 О задачах главы администрации поселения и администрации поселения по реализации Стратегического плана развития поселения, повышению эффективности деятельности главы администрации поселения  и администрации поселения на основе анализа деятельности за отчет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поселения вправе дополнить ежегодный отчет иной информ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орядок внесения в представительный орган ежегодного отч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Ежегодный отчет вносится в земское собрание сельского поселения главой  администрации сельского поселения в первом месяце второго квартал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Ежегодный отчет вносится в земское собрание поселения на бумажном носителе и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рассмотрения ежегодного от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Глава сельского поселения направляет поступивший ежегодный отчет не позднее 10 календарных дней до его рассмотрения депутатам земского собрания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Не позднее, чем за 7 календарных дней до заседания земского собрания, на котором планируется заслушивание отчета главы администрации поселения, главе администрации  в письменной форме направляются вопросы и предложения от депутатов земского собрания сельского поселения (если они поступя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Земское собрание поселения рассматривает ежегодный отчет на открытом заседании. Информация о дате, времени и месте проведения заседания, на котором будет заслушиваться отчет главы администрации поселения не менее, чем за неделю р</w:t>
      </w:r>
      <w:r>
        <w:rPr>
          <w:rFonts w:cs="Times New Roman" w:ascii="Times New Roman" w:hAnsi="Times New Roman"/>
          <w:sz w:val="28"/>
          <w:szCs w:val="28"/>
        </w:rPr>
        <w:t>азмещается на официальном web-сайте органов местного самоуправления муниципального района «Корочанский район» Белгородской области (http://www.korocha.ru) и сетевом издании Корочанского района «Ясный ключ» (https://korocha31.ru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для вопросов и ответов на вопросы, выступлений в прениях по ежегодному отчету главы администрации устанавливается регламентом работы земского собрания поселения, принимаемом на заседании, на котором заслушивается ежегодный отч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По результатам рассмотрения ежегодного отчета земское собрание поселения принимает решение, в котором деятельность главы администрации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При оценке результатов деятельности главы администрации учитываются, в том числе срок осуществления главой администрации поселения свои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Земское собрание поселения в решении, принимаемом по результатам рассмотрения ежегодного отчета, может внести главе администрации предложения по совершенствованию его деятельности, а также совершенствованию деятельности заместителей главы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и поселения, отвечающ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определенные направления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Решение земского собрания поселения об оценке деятельности главы администрации района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 (http://www.korocha.ru) и сетевом издании Корочанского района «Ясный ключ» (https://korocha31.ru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7" w:name="_Hlk104294610"/>
      <w:bookmarkStart w:id="8" w:name="_Hlk104294610"/>
      <w:bookmarkEnd w:id="8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В случае непредставления главой администрации сельского поселения отчета в установленный земским собранием срок, земское собрание Бубновского сельского поселения вправе на очередном заседании принять решение о неудовлетворительной оценке деятельности главы администраци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неудовлетворительной оценке деятельности главы администрации поселения считается принятым, если за него проголосовало не менее двух третей от установленной численности депутатов земского собрания Бубновского сельского посе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0" w:after="120"/>
      <w:jc w:val="both"/>
    </w:pPr>
    <w:rPr>
      <w:rFonts w:ascii="Times New Roman" w:hAnsi="Times New Roman" w:eastAsia="Times New Roman" w:cs="Times New Roman"/>
      <w:spacing w:val="1"/>
      <w:kern w:val="0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9:00Z</dcterms:created>
  <dc:creator>Админ</dc:creator>
  <dc:description/>
  <cp:keywords/>
  <dc:language>en-US</dc:language>
  <cp:lastModifiedBy>Ylya</cp:lastModifiedBy>
  <cp:lastPrinted>2022-06-02T10:58:00Z</cp:lastPrinted>
  <dcterms:modified xsi:type="dcterms:W3CDTF">2022-06-21T08:39:00Z</dcterms:modified>
  <cp:revision>4</cp:revision>
  <dc:subject/>
  <dc:title/>
</cp:coreProperties>
</file>