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1" w:firstLine="54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Times New Roman" w:cs="Arial"/>
          <w:b/>
          <w:b/>
          <w:spacing w:val="40"/>
          <w:sz w:val="6"/>
          <w:szCs w:val="6"/>
        </w:rPr>
      </w:pPr>
      <w:r>
        <w:rPr>
          <w:rFonts w:eastAsia="Times New Roman" w:cs="Arial" w:ascii="Arial" w:hAnsi="Arial"/>
          <w:b/>
          <w:spacing w:val="40"/>
          <w:sz w:val="6"/>
          <w:szCs w:val="6"/>
        </w:rPr>
      </w:r>
    </w:p>
    <w:p>
      <w:pPr>
        <w:pStyle w:val="Heading4"/>
        <w:ind w:right="-51" w:firstLine="48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ind w:right="-51" w:firstLine="48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color w:val="000000"/>
          <w:spacing w:val="48"/>
          <w:sz w:val="24"/>
          <w:szCs w:val="24"/>
        </w:rPr>
      </w:pPr>
      <w:r>
        <w:rPr>
          <w:rFonts w:cs="Arial" w:ascii="Arial" w:hAnsi="Arial"/>
          <w:b/>
          <w:color w:val="000000"/>
          <w:spacing w:val="48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>
          <w:trHeight w:val="257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4" w:hanging="0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социально-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Буб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 и планах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Бубновского сельского поселения Горностаевой Натальи Александровны «Об итогах социально-экономического  развития Бубновского сельского поселения  за 2021 год и планах на 2022 год», расширенное заседание Земского собрания Бубновского сельского поселения решил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главы администрации Бубновского сельского поселения «Об итогах социально-экономического  развития Бубновского сельского поселения  за 2021 год и планах на 2022 год»,  принять к с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Бубновского сельского в своей работе добиться выполнения намеченных планов на 2022 год в частности: по сбору и увеличению налоговых средств, по благоустройству территории поселения и реализации намеченных про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совместно с депутатами земского собрания проводить разъяснительную работу среди населения по участию в выполнении национальных проектов и проектов реализуемых на территории Корочанского района  и в частности на подведомственной территории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доступных местах: администрации Бубн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 муниципального района «Корочанского района» по вопросам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бновского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А. П. Дорохова</w:t>
      </w:r>
    </w:p>
    <w:p>
      <w:pPr>
        <w:pStyle w:val="Style13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21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Бубновского сельского поселения </w:t>
      </w:r>
    </w:p>
    <w:p>
      <w:pPr>
        <w:pStyle w:val="21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22 года № 21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администрац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тогах и перспективах социально-экономического развит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 за 2021 год и задачах на 2022 год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депутаты, приглашенные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ю Вам отчет о проделанной работе главы администрации Бубновского  сельского поселения за 2021 год, в котором постараюсь отразить деятельность администрации, обозначить проблемные вопросы и пути их решения. В связи с ограничительными мероприятиями, связанными с распространением новой коронавирусной инфекции, форма взаимодействия с общественностью приобрела другой вид, но на мой взгляд не стала менее эффективно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отчеты – это не просто традиция, а жизненная необходимость, потому что наглядно видно, что сделано, что предстоит сделать. Возможность сделать анализ совместной работы и критически посмотреть на нерешенные проблем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и задачами в работе администрации сельского поселения остаютс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полномочий в соответствии с ФЗ «Об общих принципах организации местного самоуправления в РФ» № 131-ФЗ, Уставом поселения и другими федеральными и областными правовыми актами.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остояние — поселения- это люди. На территории Бубновского сельского поселения в 2021 году было зарегистрировано и проживало 798 человек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ы - 244 чел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способное население- 404 чел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 подростки до 18 лет- 150 чел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обучается 53 чел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родилось 6 детей, умерло 16 человек, прибыло на территорию 13 человек, убыло 26 человек.</w:t>
      </w:r>
    </w:p>
    <w:p>
      <w:pPr>
        <w:pStyle w:val="Normal"/>
        <w:shd w:fill="FFFFFF" w:val="clear"/>
        <w:spacing w:before="0" w:after="0"/>
        <w:ind w:left="95" w:right="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войдет в историю России как год Всероссийской переписи населения. В рамках подготовки и проведения к этой кампании, которая должна была состояться еще в 2020 году, но была перенесена из-за пандемии коронавируса, Администрация Бубновского сельского поселения оказывала активное содействие органам государственной статистики: были проведены мероприятия по упорядочению адресного хозяйства в населенных пунктах сельского поселения, по подбору переписного персонала, по сверке и актуализации электронной похозяйственной базы. Благодаря этому переписная кампания в сельском поселении прошла слаженно, в установленный срок и без сбоев.</w:t>
      </w:r>
    </w:p>
    <w:p>
      <w:pPr>
        <w:pStyle w:val="Normal"/>
        <w:shd w:fill="FFFFFF" w:val="clear"/>
        <w:spacing w:before="0" w:after="0"/>
        <w:ind w:left="95" w:right="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сентября 2021 года на территории Бубновского сельского поселения как и по всей России прошла важная политическая кампания – выборы депутатов Государственной Думы. Данную кампанию мы провели достойно, сделав правильный выбор, поддержав своих депутатов и кандидатуру Губернатора Белгородской области для решения важных и значимых вопросов.</w:t>
      </w:r>
    </w:p>
    <w:p>
      <w:pPr>
        <w:pStyle w:val="Normal"/>
        <w:shd w:fill="FFFFFF" w:val="clear"/>
        <w:spacing w:before="0" w:after="0"/>
        <w:ind w:left="95" w:right="95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е общественное самоуправление сегодня является, пожалуй, наилучшим способом вовлечения граждан в управление общественными процессами, повышения уровня жизни населения. Органы ТОС - это реальные помощники и надежные партнеры местной власти. Данные слова подтверждаются реальными делами. Так ТО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Виктория" села Хмелевое Бубновского сельского поселения заняло   3 место в районном конкурсе "Лучший цветник" среди ТОС городского и сельских поселений района, с призовым фондом 10,0 рублей, которые были потрачены на приобретение хвойных насаждений для цветника. </w:t>
      </w:r>
    </w:p>
    <w:p>
      <w:pPr>
        <w:pStyle w:val="Normal"/>
        <w:shd w:fill="FFFFFF" w:val="clear"/>
        <w:spacing w:before="0" w:after="0"/>
        <w:ind w:left="95" w:right="9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С «Околица» села Бубново приняло участие в районном конкурсе «Лучший проект ТОС». Председателем ТОС был представлен проект «Бесценный дар природы», благоустройство территории возле купели в селе Бубново».  Желаю не останавливаться на достигнутом и радовать жителей села новыми идея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основные усилия администрации поселения были направлены на решение вопросов местного значения, своевременное реагирование на обращения граждан, совершенствование работы в рамках предоставленных полномочий, создание благоприятных условий для жителей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министрацию Бубновского сельского поселения поступило 112 обращений граждан, из них 33 письменных и 79 устных по средствам телефонной связи и социальных с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ывает, что наибольшее их количество касается вопросов жилищно-коммунального хозяйства – это более 70% всех обра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и моим заместителем на личном приеме было принято 23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недельно, осуществлялся прием граждан вне графика, в рамках рабочих выездов на территорию поселения, в ходе которых консультации и разъяснения получили более 50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рмотворческой деятельности принято 57 распоряжений по личному составу и 17 по основной деятельности, проведено 8 Советов общественности по рассмотрению жителей поселения и принятию решений в части касающейся деятельности администрации.</w:t>
      </w:r>
    </w:p>
    <w:p>
      <w:pPr>
        <w:pStyle w:val="Normal"/>
        <w:shd w:fill="FFFFFF" w:val="clear"/>
        <w:spacing w:before="0" w:after="0"/>
        <w:ind w:left="95" w:right="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специалистами администрации выдано гражданам 484 справки различного характера, выписок из похозяйственных кни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ищном учете на улучшение жилищных условий состоят 3 человека. Из них 1 человек- категории «малоимущая семья», 1 человек- категории «лица, страдающие тяжелыми формами хронических заболеваний», 1 человек - категории «дети-сироты и дети, оставшиеся без попечения родителей»</w:t>
      </w:r>
    </w:p>
    <w:p>
      <w:pPr>
        <w:pStyle w:val="Normal"/>
        <w:shd w:fill="FFFFFF" w:val="clear"/>
        <w:spacing w:before="0" w:after="0"/>
        <w:ind w:left="95" w:right="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азанием государственной социальной помощи на основании социального контракта в управление социальной защиты населения обратились 5 человек. Им оказана помощь на общую сумму 344 536 руб.  (1 чел.- единовременное пособие, 3 чел.- ЛПХ, 1 чел.- поиск работы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поселения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го  в сельском поселении граждан, пребывающих в запасе 125 человек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 общем воинском учете- 122 человека,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специальном воинском учете- 3 человек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офицеры запаса- 3 человек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ризывники- 17 человек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зван в ряды Российской Армии- 1 челове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2021 год случаев нарушения в области воинского учета руководителями организаций и должностными лицами, ответственными за военно-учетную работу и гражданами, пребывающими в запасе, учетно-воинской дисциплины не имелос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 работы администрации Бубновского сельского поселения по обеспечению финансирования всех полномочий за 2021 год, можно отметить, что главным финансовым источником для достижения стабильности социально-экономического развития поселения, безусловно, служит бюджет. От того, насколько активно он пополняется, решаются текущие задачи, определяется судьба дальнейшего развития.  Именно от исполнения бюджета зависит реализация всех имеющихся планов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ru-RU"/>
        </w:rPr>
        <w:t xml:space="preserve">В Бюджет Бубновского сельского поселения  в 2021 году </w:t>
      </w:r>
      <w:r>
        <w:rPr>
          <w:rFonts w:cs="Times New Roman" w:ascii="Times New Roman" w:hAnsi="Times New Roman"/>
          <w:sz w:val="28"/>
          <w:szCs w:val="28"/>
        </w:rPr>
        <w:t xml:space="preserve">поступило 5 млн. 819  тыс. рублей, что составляет 104,2 % от плана за счет  поступления средств арендной платы за землю.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х доходов в бюджет поселения поступило – 1 млн. 500 тыс. рублей, темп роста по сравнению с 2020 годом составил 117 %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0,0 тыс.- субвенции на осуществление воинского учета,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млн. 942 тыс.- дотации бюджету поселения на выравнивание бюджетной обеспеченности,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5 тыс.  межбюджетные трансферты;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1 года расходы составили 7 млн. 581 тысяч рублей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расходов в 2021 году была направлена на решение социально значимых вопросов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ирование культуры направлено 370 тыс. рублей или 6,4 % от доходов бюджета поселения;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плату уличного освещения в Бубновском сельском поселении 262 тыс. рублей или 4,5 %;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аппарата управления израсходовано 2 млн.469 тыс. рублей;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в области жилищно-коммунальной сферы составили 2 млн. 500 тыс. руб. или 43 % от доходов бюджета сельского поселения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в 2021 году исполнен на 99,2% 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были заключены договора и контракты на общую сумму 5 млн., 314 тыс. рублей, в количестве  266 штук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самых актуальных вопросов был и остается вопрос благоустройства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ых пунктов сельского поселения.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комфортных условий проживания граждан в рамках благоустройства были приобретены роторная косилка для трактора (200,0 рублей), песчано-соленый разбрасыватель для обработки тротуаров  (260,0 рублей),   обновлены газонокосилки  (8,0 рублей).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 отчетного периода регулярно проводился покос сорной растительности внутри поселковых дорог, придомовых территорий, а в зимнее время- очистка от снега, обработка дорог песчано-соленой смесью.  В рамках месячника по благоустройству прошли субботники по наведению чистоты и порядка. Уборка кладбищ, придомовой территории, территории учреждений и организаций, воинских мемориалов, детских площадок – далеко не полный перечень добрых дел наших односельчан. Только там, где люди активно берутся за работу, не ожидая оплаты, при скромных бюджетных затратах можно достичь хороших результатов</w:t>
      </w:r>
      <w:r>
        <w:rPr>
          <w:sz w:val="28"/>
          <w:szCs w:val="28"/>
          <w:shd w:fill="FFFFFF" w:val="clear"/>
        </w:rPr>
        <w:t>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фортного передвижения по улицам в темное время суток выполнены работы по ремонту уличного освещения. Так были отремонтированы 12 уличных светильнико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артийного проекта Единой России «Наше общее дело 2021/31» успешно реализован проект «Создание рекреационной зоны в селе Хмелевое». Приобретены и установлены лавочки, урны, беседка, качели, садовые кресла, входная арка. Это результат совместной и слаженной работы сотрудников администрации, культуры, депутатского корпуса, членов ТОС «Виктория», которые своими добрыми делами стремятся сделать малую родину чище, светлее, добрее. В настоящее время это любимое место, где с удовольствием проводят время не только жители села, но и гост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сохранения объекта культурного наследия регионального значения в 2021 году была капитально отремонтирована скульптура солдата на </w:t>
      </w:r>
      <w:r>
        <w:rPr>
          <w:rFonts w:cs="Times New Roman" w:ascii="Times New Roman" w:hAnsi="Times New Roman"/>
          <w:sz w:val="28"/>
          <w:szCs w:val="28"/>
        </w:rPr>
        <w:t>Братской могиле 3 неизвестных воинов, погибших в боях с фашистскими захватчиками в селе  Бубново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государственной программы «Обеспечение доступным и комфортным жильем и коммунальными услугами жителей Белгородской области» в селах Бубново и Хмелевое установлены станции водоподготовк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ализации национального проекта «Безопасные, качественные дороги» в селе Бубново по ул. Заводы отремонтировано 750 м дороги с твердым покрытием. 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значимых моментов в 2021 году, о котором я не могу не сказать, - это капитальный ремонт здания администрации Бубновского сельского поселения. 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рядной организацией «Строитель Белогорья» были выполнены работы по контракту на сумму 1 млн., 800 тыс. рублей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ой для поселения остаётся ветхое и брошенное жилье и прилегающие к ним земельные участки. Зачастую собственника данного домовладения или земельного участка найти не удается. За истекший период силами администрации сельского поселения были приведены в надлежащий санитарный порядок 16 домовладений, оформлены в выморочное имущество два земельных участка, одно домовлад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ечно, проблем много и решить их все одновременно невозможно.  Но мы работаем над этим, определяем приоритетные направления и нашими совместными усилиями с населением, с депутатами поселения, с членами ТОСов,  при поддержке  администрации района, проблемы территории будут успешно реш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поделюсь планами на 2022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мы планируем реализацию и участие в следующих проектах на территории нашего поселения: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«Создание креативного молодежного пространства «Точка притяжения»; проект на сумму 100,0 тыс.руб. Цель данного проекта: создать комфортные условия для полноценного досуга, занятий творчеством и общения молодежи села Бубно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питальный ремонт скульптуры солдата на братской могиле советских воинов, погибших в боях с фашистскими захватчиками в 1943 году, в селе Хмелевое. Необходимость реконструкции вызвана тем, что многие годы проводился только косметический ремонт памятника. В настоящее время скульптуре солдата требуется капитальный ремонт. Выполнение работ по реставрации памятника воинам, павшим в годы ВОВ позволит сохранить и увековечить память людей о страшных годах войны и о тех, кто ценой собственной жизни спасал Родину от немецко-фашистских захватч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национальном проекте «Безопасные, качественные дороги» позволит сделать капитальный ремонт дорожного полотна по ул.Школьная с.Бубново, ул.Молодежная и ул.Новая  с.Хмелев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национальном  проекте «Чистая вода», в рамках которого будут разработаны 2 скважины, установлена водонапорная башня большего объема, позволит жителям села Бубново пользоваться водой хорошего ка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ластных и районных конкурсах проектов ТОС  и старост сельских поселений позволит привлечь финансирование на реализацию задуманных идей для блага наших ж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мках программы инициативного бюджетирования «Решаем вместе» позволит сделать жизнь на селе более комфорт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собое внимание будет отведено работе с заброшенными бесхозными и бесхозяйно-содержащими домовладениями, выявлению собственников, наличие наследников, оформлению выморочного имущества, а также работе с земельными участками поселения (межевание, оформление в собственность, сдача в аренд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полной мере отдаем себе отчет в том, что у нас еще много нерешенных проблем, многое еще предстоит сделать, рассчитывая не только на бюджетные средства, но и на помощь и поддержку населения, предпринимателей, руководителей предприятий и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чень приятно, что у нас есть такие предприниматели и руководители, которые всегда охотно откликаются на проблемы и нужды нашего поселения. Наши слова благодарности звучат в адрес индивидуальных предпринимателей Рядинского Н.Н., Придачина Э.В., Галустяна К.Ш., «Мясные фермы-Иск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действие и поддержку мы благодарим администрацию Корочанского района в лице главы Нестерова Н.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очень благодарна коллективу сотрудников администрации Бубновского сельского поселения, депутатскому корпусу и активным членам ТОСов, которые всегда были и остаются настоящими профессионалами, умеют грамотно и оперативно решать поставленные перед муниципалитетом задачи любой сложности. Ведь любой руководитель – ничто без команды. А в нашей команде принято так: мы не разделяем людей и не прикрываемся полномочиями, не стыдимся спрашивать совета и обращаться за помощью, видим проблемы и знаем, как их решить, не боимся нового и уверены в том, что наш путь правиль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кончен. Благодарю за внимание!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Админ</dc:creator>
  <dc:description/>
  <cp:keywords/>
  <dc:language>en-US</dc:language>
  <cp:lastModifiedBy>Ylya</cp:lastModifiedBy>
  <cp:lastPrinted>2022-06-27T16:14:00Z</cp:lastPrinted>
  <dcterms:modified xsi:type="dcterms:W3CDTF">2022-06-27T13:15:00Z</dcterms:modified>
  <cp:revision>24</cp:revision>
  <dc:subject/>
  <dc:title/>
</cp:coreProperties>
</file>