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  <w:lang w:val="ru-RU"/>
        </w:rPr>
      </w:pPr>
      <w:r>
        <w:rPr>
          <w:rFonts w:cs="Arial" w:ascii="Arial" w:hAnsi="Arial"/>
          <w:spacing w:val="48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  <w:lang w:val="ru-RU"/>
        </w:rPr>
      </w:pPr>
      <w:r>
        <w:rPr>
          <w:rFonts w:cs="Arial" w:ascii="Arial" w:hAnsi="Arial"/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17"/>
          <w:szCs w:val="17"/>
          <w:lang w:val="ru-RU"/>
        </w:rPr>
      </w:pPr>
      <w:r>
        <w:rPr>
          <w:rFonts w:cs="Arial" w:ascii="Arial" w:hAnsi="Arial"/>
          <w:b/>
          <w:spacing w:val="48"/>
          <w:sz w:val="17"/>
          <w:szCs w:val="17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3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ru-RU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firstLine="148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ма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1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го собрания Бубновского сель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еления от 24.12.2021г. №194 «О бюджете муниципальн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разования «Бубновское 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Белгородской области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2 год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3-2024 годов»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242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Согласно Решения Муниципального совета Корочанского района Белгородской области от 30.03.2022года и в</w:t>
      </w:r>
      <w:r>
        <w:rPr>
          <w:sz w:val="28"/>
          <w:szCs w:val="28"/>
        </w:rPr>
        <w:t xml:space="preserve">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от 06.10.2003 N 131-ФЗ Бубновского сельского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емское собрание Бубновского сельского поселения р е ш и л 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1 изложить в следующей редакции:  Утвердить основные характеристики бюджета Бубновского сельского поселения муниципального района «Корочанский район» Белгородской области (далее – бюджет поселения): на 2022 год общий объём доходов в сумме 5506,5 тыс. руб., общий объём расходов в сумме 5766,5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Статью 5 изложить в следующей редакции:  Утвердить распределение бюджетных ассигнований на 2022 год и плановый период 2023 и 2024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приложения 5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тью 6 </w:t>
      </w:r>
      <w:r>
        <w:rPr>
          <w:sz w:val="24"/>
          <w:szCs w:val="24"/>
        </w:rPr>
        <w:t>изложить в следующей редакции</w:t>
      </w:r>
      <w:r>
        <w:rPr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ведомственную структуру расходов бюджета Бубновского поселения согласно приложениям №8 к настоящему Решению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ru-RU"/>
        </w:rPr>
        <w:t>Статья. 11.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ru-RU"/>
        </w:rPr>
        <w:t>Статья. 12. Р</w:t>
      </w:r>
      <w:r>
        <w:rPr>
          <w:rStyle w:val="31"/>
          <w:color w:val="000000"/>
          <w:sz w:val="28"/>
          <w:szCs w:val="28"/>
          <w:lang w:val="ru-RU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rStyle w:val="31"/>
          <w:color w:val="000000"/>
          <w:sz w:val="28"/>
          <w:szCs w:val="28"/>
          <w:lang w:val="ru-RU"/>
        </w:rPr>
        <w:t xml:space="preserve">на официальном </w:t>
      </w:r>
      <w:r>
        <w:rPr>
          <w:rStyle w:val="31"/>
          <w:color w:val="000000"/>
          <w:sz w:val="28"/>
          <w:szCs w:val="28"/>
        </w:rPr>
        <w:t>web</w:t>
      </w:r>
      <w:r>
        <w:rPr>
          <w:rStyle w:val="31"/>
          <w:color w:val="000000"/>
          <w:sz w:val="28"/>
          <w:szCs w:val="28"/>
          <w:lang w:val="ru-RU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rocha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Style w:val="31"/>
          <w:sz w:val="28"/>
          <w:szCs w:val="28"/>
          <w:lang w:val="ru-RU"/>
        </w:rPr>
        <w:t xml:space="preserve"> на странице «Бубновское сельское поселение»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ru-RU"/>
        </w:rPr>
        <w:t xml:space="preserve">Статья. 13. 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3 мая  2022  г. №217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ых ассигнований бюджета на 2022 год и на плановый период 2023 и 2024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851"/>
        <w:gridCol w:w="2976"/>
        <w:gridCol w:w="993"/>
        <w:gridCol w:w="992"/>
        <w:gridCol w:w="957"/>
      </w:tblGrid>
      <w:tr>
        <w:trPr>
          <w:trHeight w:val="795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3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4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21,0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0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80,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администрации Буб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0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 главе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</w:t>
            </w:r>
            <w:r>
              <w:rPr>
                <w:lang w:val="ru-RU"/>
              </w:rPr>
              <w:t>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Обеспечение безопасности жизнедеятельности населения на территории Бубновского сельского поселения» муниципальной программы Корочанского района «Социально-экономическое развитие Бубновского</w:t>
            </w:r>
            <w:bookmarkStart w:id="0" w:name="_GoBack"/>
            <w:bookmarkEnd w:id="0"/>
            <w:r>
              <w:rPr>
                <w:lang w:val="ru-RU"/>
              </w:rPr>
              <w:t xml:space="preserve">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крепление общественного поря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0</w:t>
            </w:r>
            <w:r>
              <w:rPr/>
              <w:t>63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0</w:t>
            </w:r>
            <w:r>
              <w:rPr/>
              <w:t>63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ельство и содержание и безопасность  дорог в границах поселения в рамках Подпрограммы «Содержание дорожно-уличной сет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ленение в рамках подпрограммы «</w:t>
            </w:r>
            <w:r>
              <w:rPr>
                <w:bCs/>
                <w:lang w:val="ru-RU"/>
              </w:rPr>
              <w:t>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территории поселения в </w:t>
            </w:r>
            <w:r>
              <w:rPr>
                <w:color w:val="000000"/>
                <w:lang w:val="ru-RU"/>
              </w:rPr>
              <w:t>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302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чая закупка товаров, работ и услуг для   обеспечения   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3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lang w:val="ru-RU"/>
              </w:rPr>
              <w:t>по организации наружного освещения населенных пунктов на территории Бубновского сельского поселения Корочанского района (средства местного бюджета) в 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10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3 мая   2022 г. №217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3"/>
        <w:gridCol w:w="537"/>
        <w:gridCol w:w="670"/>
        <w:gridCol w:w="1354"/>
        <w:gridCol w:w="510"/>
        <w:gridCol w:w="1107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2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 xml:space="preserve">Управление  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Укрепление общественного порядк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602203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602203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работы, услуги в рамках благоустройства территорий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2 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 трансферт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Филиал библиотеки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6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11">
    <w:name w:val="Основной текст Знак1"/>
    <w:basedOn w:val="Style8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koroch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8:00Z</dcterms:created>
  <dc:creator>Администратор</dc:creator>
  <dc:description/>
  <cp:keywords/>
  <dc:language>en-US</dc:language>
  <cp:lastModifiedBy>Ylya</cp:lastModifiedBy>
  <cp:lastPrinted>2022-05-25T14:56:00Z</cp:lastPrinted>
  <dcterms:modified xsi:type="dcterms:W3CDTF">2022-05-25T11:56:00Z</dcterms:modified>
  <cp:revision>3</cp:revision>
  <dc:subject/>
  <dc:title/>
</cp:coreProperties>
</file>