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>
          <w:rFonts w:eastAsia="Arial" w:cs="Arial" w:ascii="Arial" w:hAnsi="Arial"/>
          <w:spacing w:val="40"/>
          <w:sz w:val="20"/>
          <w:szCs w:val="20"/>
          <w:lang w:val="ru-RU"/>
        </w:rPr>
        <w:t xml:space="preserve"> </w:t>
      </w: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  <w:lang w:val="ru-RU"/>
        </w:rPr>
      </w:pPr>
      <w:r>
        <w:rPr>
          <w:rFonts w:eastAsia="PMingLiU;新細明體" w:cs="Arial" w:ascii="Arial" w:hAnsi="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i w:val="false"/>
          <w:sz w:val="40"/>
          <w:szCs w:val="40"/>
          <w:lang w:val="ru-RU"/>
        </w:rPr>
        <w:t>«КОРОЧАНСКИЙ РАЙОН»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  <w:lang w:val="ru-RU"/>
        </w:rPr>
      </w:pPr>
      <w:r>
        <w:rPr>
          <w:rFonts w:cs="Arial" w:ascii="Arial" w:hAnsi="Arial"/>
          <w:spacing w:val="48"/>
          <w:sz w:val="32"/>
          <w:szCs w:val="32"/>
          <w:lang w:val="ru-RU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  <w:lang w:val="ru-RU"/>
        </w:rPr>
      </w:pPr>
      <w:r>
        <w:rPr>
          <w:rFonts w:cs="Arial" w:ascii="Arial" w:hAnsi="Arial"/>
          <w:spacing w:val="48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17"/>
          <w:szCs w:val="17"/>
          <w:lang w:val="ru-RU"/>
        </w:rPr>
      </w:pPr>
      <w:r>
        <w:rPr>
          <w:rFonts w:cs="Arial" w:ascii="Arial" w:hAnsi="Arial"/>
          <w:b/>
          <w:spacing w:val="48"/>
          <w:sz w:val="17"/>
          <w:szCs w:val="17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1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rPr>
                <w:rFonts w:ascii="Calibri Light" w:hAnsi="Calibri Light" w:cs="Calibri Light"/>
                <w:lang w:val="ru-RU"/>
              </w:rPr>
            </w:pPr>
            <w:r>
              <w:rPr>
                <w:rFonts w:eastAsia="Calibri Light" w:cs="Calibri Light" w:ascii="Calibri Light" w:hAnsi="Calibri Light"/>
                <w:lang w:val="ru-RU"/>
              </w:rPr>
              <w:t xml:space="preserve">    </w:t>
            </w:r>
            <w:r>
              <w:rPr>
                <w:rFonts w:cs="Calibri Light" w:ascii="Calibri Light" w:hAnsi="Calibri Light"/>
                <w:lang w:val="ru-RU"/>
              </w:rPr>
              <w:t>апре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21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го собрания Бубновского сель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еления от 24.12.2021г. №194 «О бюджете муниципальн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разования «Бубновское  сельское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Белгородской области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22 год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23-2024 годов»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lineRule="atLeast" w:line="242"/>
        <w:ind w:firstLine="54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Решения Муниципального совета Корочанского района Белгородской области от 30.03.2022года и в</w:t>
      </w:r>
      <w:r>
        <w:rPr>
          <w:sz w:val="28"/>
          <w:szCs w:val="28"/>
        </w:rPr>
        <w:t xml:space="preserve">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от 06.10.2003 N 131-ФЗ Бубновского сельского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емское собрание Бубновского сельского поселения р е ш и л 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1 изложить в следующей редакции:  Утвердить основные характеристики бюджета Бубновского сельского поселения муниципального района «Корочанский район» Белгородской области (далее – бюджет поселения): на 2022 год общий объём доходов в сумме 5506,5 тыс. руб., общий объём расходов в сумме 5766,5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Статью 5 изложить в следующей редакции:  Утвердить распределение бюджетных ассигнований на 2022 год и плановый период 2023 и 2024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, приложения 5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источники финансирования дефицита бюджета на 2022 год и плановый период 2023 и 2024 годов согласно приложению 10 к настоящему решению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тью 6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дить ведомственную структуру расходов бюджета Бубновского поселения согласно приложениям №8 к настоящему Решению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ю 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дить в 2022 году и на плановый период 2023 и 2024 годов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согласно приложениям 9 настоящего Решения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  <w:lang w:val="ru-RU"/>
        </w:rPr>
        <w:t>Статья. 11. Обнародовать данное решение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  <w:lang w:val="ru-RU"/>
        </w:rPr>
        <w:t>Статья. 12. Р</w:t>
      </w:r>
      <w:r>
        <w:rPr>
          <w:rStyle w:val="31"/>
          <w:color w:val="000000"/>
          <w:sz w:val="28"/>
          <w:szCs w:val="28"/>
          <w:lang w:val="ru-RU"/>
        </w:rPr>
        <w:t xml:space="preserve">азместить </w:t>
      </w:r>
      <w:r>
        <w:rPr>
          <w:sz w:val="28"/>
          <w:szCs w:val="28"/>
          <w:lang w:val="ru-RU"/>
        </w:rPr>
        <w:t xml:space="preserve">настоящее решение </w:t>
      </w:r>
      <w:r>
        <w:rPr>
          <w:rStyle w:val="31"/>
          <w:color w:val="000000"/>
          <w:sz w:val="28"/>
          <w:szCs w:val="28"/>
          <w:lang w:val="ru-RU"/>
        </w:rPr>
        <w:t xml:space="preserve">на официальном </w:t>
      </w:r>
      <w:r>
        <w:rPr>
          <w:rStyle w:val="31"/>
          <w:color w:val="000000"/>
          <w:sz w:val="28"/>
          <w:szCs w:val="28"/>
        </w:rPr>
        <w:t>web</w:t>
      </w:r>
      <w:r>
        <w:rPr>
          <w:rStyle w:val="31"/>
          <w:color w:val="000000"/>
          <w:sz w:val="28"/>
          <w:szCs w:val="28"/>
          <w:lang w:val="ru-RU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korocha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rStyle w:val="31"/>
          <w:sz w:val="28"/>
          <w:szCs w:val="28"/>
          <w:lang w:val="ru-RU"/>
        </w:rPr>
        <w:t xml:space="preserve"> на странице «Бубновское сельское поселение»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  <w:lang w:val="ru-RU"/>
        </w:rPr>
        <w:t xml:space="preserve">Статья. 13. Контроль за выполнением данного решения возложить на постоянную комиссию земского собрания Бубновского сельского поселения муниципального района «Корочанский район» по вопросам </w:t>
      </w:r>
      <w:r>
        <w:rPr>
          <w:sz w:val="28"/>
          <w:szCs w:val="28"/>
          <w:lang w:val="ru-RU" w:eastAsia="en-US"/>
        </w:rPr>
        <w:t>социально-</w:t>
      </w:r>
      <w:r>
        <w:rPr>
          <w:sz w:val="28"/>
          <w:szCs w:val="28"/>
          <w:lang w:val="ru-RU"/>
        </w:rPr>
        <w:t>экономического развития, бюджета,</w:t>
      </w:r>
      <w:r>
        <w:rPr>
          <w:sz w:val="28"/>
          <w:szCs w:val="28"/>
          <w:lang w:val="ru-RU" w:eastAsia="en-US"/>
        </w:rPr>
        <w:t xml:space="preserve"> местного самоуправления и </w:t>
      </w:r>
      <w:r>
        <w:rPr>
          <w:sz w:val="28"/>
          <w:szCs w:val="28"/>
          <w:lang w:val="ru-RU"/>
        </w:rPr>
        <w:t>нормативно-правов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А.П.Дорохова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5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5» апреля  2022  г. № 213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ных ассигнований бюджета на 2022 год и на плановый период 2023 и 2024 годы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851"/>
        <w:gridCol w:w="2976"/>
        <w:gridCol w:w="993"/>
        <w:gridCol w:w="992"/>
        <w:gridCol w:w="957"/>
      </w:tblGrid>
      <w:tr>
        <w:trPr>
          <w:trHeight w:val="795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3 г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4 г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>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ые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21,0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еализация функций органов местного самоуправления Бубновского сельского поселения» муниципальной программы Бубновского сельского поселения «Социально-экономическое развитие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0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80,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администрации Буб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0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 главе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920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</w:t>
            </w:r>
            <w:r>
              <w:rPr>
                <w:lang w:val="ru-RU"/>
              </w:rPr>
              <w:t>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500</w:t>
            </w:r>
            <w:r>
              <w:rPr/>
              <w:t>63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одпрограмма «Содержание дорожно-уличной сети»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500</w:t>
            </w:r>
            <w:r>
              <w:rPr/>
              <w:t>63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роительство и содержание и безопасность  дорог в границах поселения в рамках Подпрограммы «Содержание дорожно-уличной сет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1</w:t>
            </w:r>
            <w:r>
              <w:rPr/>
              <w:t>64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еленение в рамках подпрограммы «</w:t>
            </w:r>
            <w:r>
              <w:rPr>
                <w:bCs/>
                <w:lang w:val="ru-RU"/>
              </w:rPr>
              <w:t>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территории поселения в </w:t>
            </w:r>
            <w:r>
              <w:rPr>
                <w:color w:val="000000"/>
                <w:lang w:val="ru-RU"/>
              </w:rPr>
              <w:t>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302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очая закупка товаров, работ и услуг для   обеспечения   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3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ферты передаваемые бюджету района из бюджета поселения </w:t>
            </w:r>
            <w:r>
              <w:rPr>
                <w:color w:val="000000"/>
                <w:lang w:val="ru-RU"/>
              </w:rPr>
              <w:t>по организации наружного освещения населенных пунктов на территории Бубновского сельского поселения Корочанского района (средства местного бюджета) в 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Муниципальная программа Бубновского сельского поселения Корочанского района  «Использование и охрана земель Бубновского сельского поселения муниципального района  «Корочанский район»  Белгородской области на 2021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Подпрограмма  «Использование и охрана земель Бубновского сельского поселения муниципального района «Корочан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«Проведение мероприятий по благоустройству населенный пун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бюджет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5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510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8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5  » апреля   2022 г. № 213</w: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ов бюджета поселения на расходов бюджета поселения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343"/>
        <w:gridCol w:w="537"/>
        <w:gridCol w:w="670"/>
        <w:gridCol w:w="1354"/>
        <w:gridCol w:w="510"/>
        <w:gridCol w:w="1107"/>
        <w:gridCol w:w="1108"/>
        <w:gridCol w:w="1119"/>
        <w:gridCol w:w="23"/>
      </w:tblGrid>
      <w:tr>
        <w:trPr>
          <w:trHeight w:val="9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2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3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4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 xml:space="preserve">Управление  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Воинский уче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5018346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164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работы, услуги в рамках благоустройства территорий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738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Бубновского сельского поселения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2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4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2 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ЖКХ трансферт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1303813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8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храна земел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103299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Филиал библиотеки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6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10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5» апреля 2022  г. №  213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ирования дефицита бюджета Бубновского сельского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 на 2022 год и плановый период 2023 и 2024 год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0"/>
        <w:gridCol w:w="3296"/>
        <w:gridCol w:w="1224"/>
        <w:gridCol w:w="953"/>
        <w:gridCol w:w="1033"/>
      </w:tblGrid>
      <w:tr>
        <w:trPr>
          <w:trHeight w:val="1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2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3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4 г. </w:t>
            </w:r>
            <w:r>
              <w:rPr>
                <w:b/>
                <w:lang w:val="ru-RU"/>
              </w:rPr>
              <w:t>тыс. рублей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01 05 00 00 </w:t>
            </w:r>
            <w:r>
              <w:rPr/>
              <w:t>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550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550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550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550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576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576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576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576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koroch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1:00Z</dcterms:created>
  <dc:creator>Администратор</dc:creator>
  <dc:description/>
  <cp:keywords/>
  <dc:language>en-US</dc:language>
  <cp:lastModifiedBy>Ylya</cp:lastModifiedBy>
  <cp:lastPrinted>2022-04-01T15:23:00Z</cp:lastPrinted>
  <dcterms:modified xsi:type="dcterms:W3CDTF">2022-04-15T08:55:00Z</dcterms:modified>
  <cp:revision>7</cp:revision>
  <dc:subject/>
  <dc:title/>
</cp:coreProperties>
</file>