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мар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8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, путем вывешивания в общественных местах,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Бубновского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5 марта 2022 года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/>
        <w:t>в сельских поселениях Корочан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59"/>
        <w:gridCol w:w="2670"/>
        <w:gridCol w:w="2137"/>
        <w:gridCol w:w="1690"/>
      </w:tblGrid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7.04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.04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05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.05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4:00Z</dcterms:created>
  <dc:creator>User</dc:creator>
  <dc:description/>
  <cp:keywords/>
  <dc:language>en-US</dc:language>
  <cp:lastModifiedBy>Ylya</cp:lastModifiedBy>
  <cp:lastPrinted>2021-03-24T14:40:00Z</cp:lastPrinted>
  <dcterms:modified xsi:type="dcterms:W3CDTF">2022-03-21T08:53:00Z</dcterms:modified>
  <cp:revision>8</cp:revision>
  <dc:subject/>
  <dc:title>Проект</dc:title>
</cp:coreProperties>
</file>