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firstLine="148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Бубновского 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унктом 3 части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, Уставом  Бубновского сельского поселения муниципального района «Корочанский район» Белгородской области, в целях упорядочения правоотношений по перераспределению земельных участков, Земское собрание Бубновского сельского поселения 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</w:t>
        <w:tab/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Бубнов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  <w:tab/>
        <w:t>Администрации Бубновского сельского поселения  муниципального района «Корочанский район» при определении цены продажи земельных участков, находящихся в собственности Бубновского сельского поселения муниципального района «Корочанский район» Белгородской области, руководствоваться Порядком, утвержденным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Разместить настоящее решение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oroch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решения возложить на </w:t>
      </w:r>
      <w:r>
        <w:rPr>
          <w:sz w:val="28"/>
          <w:lang w:val="ru-RU"/>
        </w:rPr>
        <w:t xml:space="preserve">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ru-RU"/>
        </w:rPr>
        <w:t>социально-экономического развития, бюджету и местному самоупра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 сельского поселения                                А.П.Дорохова</w:t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4962"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 Бубновского сельского поселения</w:t>
      </w:r>
    </w:p>
    <w:p>
      <w:pPr>
        <w:pStyle w:val="Normal"/>
        <w:widowControl w:val="false"/>
        <w:autoSpaceDE w:val="false"/>
        <w:ind w:left="4395" w:right="-1" w:hanging="0"/>
        <w:jc w:val="right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т 25 марта 2022 года № 205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Бубновского  сельского поселен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рочанский район» Белгоро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дпунктом 3 пункта 5 статьи 39.28 Земельного кодекса Российской Федерации, постановлением Правительства Белгородской области от 07.07.2015 года № 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Бубновского сельского поселения муниципального района «Корочанского района» Белгородской области (далее - размер пла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в случае перераспределения земельных участков, находящихся в частной собственности, и земельных участков, находящихся в собственности Бубновского сельского поселения муниципального района «Корочанский район» Белгородской области, рассчитывается администрацией Бубновского сельского поселения муниципального района «Корочанского района» Белгородской области.</w:t>
      </w:r>
    </w:p>
    <w:p>
      <w:pPr>
        <w:pStyle w:val="ConsPlusNormal1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3. В случае перераспределения земельных участков, находящихся в собственности Бубновского сельского поселения муниципального района «Корочанский район» Белгородской обла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размер платы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УПКС x S x 6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- удельный показатель кадастровой стоимости 1 кв. м образуемого земельного участка, на который в результате перераспределения возникает право част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на которую в результате перераспределения увеличивается площадь земельного участка, находящегося в частной собственности, в квадратных метра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4. В случае перераспределения земельных участков, находящихся в собственности  Бубновского сельского поселения муниципального района «Корочанский район» Белгородской области, и земельных участков, находящихся в частной собственности, за исключением случая, предусмотренного пунктом 3 настоящего Порядка, размер платы определяется в размере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9:00Z</dcterms:created>
  <dc:creator>Администратор</dc:creator>
  <dc:description/>
  <cp:keywords/>
  <dc:language>en-US</dc:language>
  <cp:lastModifiedBy>Ylya</cp:lastModifiedBy>
  <cp:lastPrinted>2022-03-04T11:31:00Z</cp:lastPrinted>
  <dcterms:modified xsi:type="dcterms:W3CDTF">2022-03-15T11:02:00Z</dcterms:modified>
  <cp:revision>7</cp:revision>
  <dc:subject/>
  <dc:title/>
</cp:coreProperties>
</file>