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firstLine="148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0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еления от 24.12.2021г. №194 «О бюджете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«Бубновское 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вязи с распоряжением администрации муниципального района «Корочанский район» №13-р от 20.01.2022года « Об итогах проведения районного конкурса на лучшее оформление территорий сельских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рочанского района к новогодним и рождественским праздникам 2022 года»  и выделением денежных средств из районного бюджета на поощрение победителей конкурса  в сумме 10000,00(Десять тысяч) рублей </w:t>
      </w:r>
      <w:r>
        <w:rPr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1. Внести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8706,5 тыс. руб., общий объём расходов в сумме 8706,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ю 4 изложить в следующей редакции:  Утвердить в бюджете поселения на 2022 год и плановый период 2023 и 2024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 2022 году и на плановый период 2023 и 2024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февраля 2022 г. 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2 год и на плановый период 2023 и 2024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02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8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3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01,7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249999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04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7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75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0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6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6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февраля 2022  г. №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2976"/>
        <w:gridCol w:w="993"/>
        <w:gridCol w:w="992"/>
        <w:gridCol w:w="957"/>
      </w:tblGrid>
      <w:tr>
        <w:trPr>
          <w:trHeight w:val="79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февраля 2022 г. №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14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813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 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0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февраля 2022 г. №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2 году и плановый период 2023 и 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даваемого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28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6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1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ация библиотечного обслуживания населения тыс.руб.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благоустройство дворовых и общественных территор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тлов соба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746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40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986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5 февраля 2022  г. №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2 год и плановый период 2023 и 2024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2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8:00Z</dcterms:created>
  <dc:creator>Администратор</dc:creator>
  <dc:description/>
  <cp:keywords/>
  <dc:language>en-US</dc:language>
  <cp:lastModifiedBy>Ylya</cp:lastModifiedBy>
  <cp:lastPrinted>2021-11-11T14:57:00Z</cp:lastPrinted>
  <dcterms:modified xsi:type="dcterms:W3CDTF">2022-03-16T11:45:00Z</dcterms:modified>
  <cp:revision>147</cp:revision>
  <dc:subject/>
  <dc:title/>
</cp:coreProperties>
</file>