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01"/>
        <w:gridCol w:w="308"/>
        <w:gridCol w:w="1370"/>
        <w:gridCol w:w="299"/>
        <w:gridCol w:w="569"/>
        <w:gridCol w:w="332"/>
        <w:gridCol w:w="4515"/>
        <w:gridCol w:w="319"/>
        <w:gridCol w:w="108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, путем вывешивания в общественных местах,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   декабря 2021 года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бновском сельском поселении</w:t>
      </w:r>
      <w:r>
        <w:rPr/>
        <w:t xml:space="preserve"> Корочан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9"/>
        <w:gridCol w:w="2751"/>
        <w:gridCol w:w="2201"/>
        <w:gridCol w:w="1740"/>
      </w:tblGrid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01.2022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7.04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7.01.2022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.04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2.2022 г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05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4.02.2022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.05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User</dc:creator>
  <dc:description/>
  <cp:keywords/>
  <dc:language>en-US</dc:language>
  <cp:lastModifiedBy>Ylya</cp:lastModifiedBy>
  <cp:lastPrinted>2020-12-28T15:27:00Z</cp:lastPrinted>
  <dcterms:modified xsi:type="dcterms:W3CDTF">2021-12-22T07:03:00Z</dcterms:modified>
  <cp:revision>3</cp:revision>
  <dc:subject/>
  <dc:title>Проект</dc:title>
</cp:coreProperties>
</file>