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i w:val="false"/>
          <w:sz w:val="40"/>
          <w:szCs w:val="40"/>
          <w:lang w:val="ru-RU"/>
        </w:rPr>
        <w:t>«КОРОЧАНСКИЙ РАЙОН»</w:t>
      </w:r>
    </w:p>
    <w:p>
      <w:pPr>
        <w:pStyle w:val="Heading3"/>
        <w:spacing w:before="0" w:after="60"/>
        <w:jc w:val="center"/>
        <w:rPr>
          <w:spacing w:val="48"/>
          <w:sz w:val="32"/>
          <w:szCs w:val="32"/>
          <w:lang w:val="ru-RU"/>
        </w:rPr>
      </w:pPr>
      <w:r>
        <w:rPr>
          <w:spacing w:val="48"/>
          <w:sz w:val="32"/>
          <w:szCs w:val="32"/>
          <w:lang w:val="ru-RU"/>
        </w:rPr>
        <w:t>РЕШ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4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ru-RU"/>
              </w:rPr>
              <w:t>19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бюджете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Бубнов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2 год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23-2024 годов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главой 4 Устава Бубновского сельского поселения Земское собрание Бубновского сельского поселения р е ш и л 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 Утвердить основные характеристики бюджета Бубновского сельского поселения муниципального района «Корочанский район» Белгородской области (далее – бюджет поселения): на 2022 год общий объём доходов в сумме 8696,5 тыс. руб., общий объём расходов в сумме 8696,5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3 года в сумме 0,0 тыс. рублей, в том числе верхний предел долга по муниципальным гарантиям Бубновского сельского поселения в сумме 0,0 тыс. рубл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нозируемый дефицит бюджета Бубновского сельского поселения на 2022 год в сумме 0,0 руб.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3 год – общий объём доходов в сумме 5286,8 тыс. руб., общий объём расходов в сумме 5192,8 тыс. руб. в том числе общий объём условно утвержденных расходов в сумме 94,0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4 года в сумме 0,0 тыс. рублей, в том числе верхний предел долга по муниципальным гарантиям Бубновского сельского поселения в сумме 0,0 тыс. рублей, прогнозируемый дефицит бюджета Бубновского сельского поселения на 2023 год в сумме 0,0 руб.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24 год – общий объём доходов в сумме 5296,1 тыс. руб., общий объём расходов в сумме 5101,1 тыс. руб. в том числе общий объём условно утвержденных расходов в сумме 195,0 тыс.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верхний предел внутреннего муниципального долга Бубновского сельского поселения на 1 января 2025 года в сумме 0,0 тыс. рублей, в том числе верхний предел долга по муниципальным гарантиям Бубновского сельского поселения в сумме 0,0 тыс. рублей, прогнозируемый дефицит бюджета Бубновского сельского поселения на 2024 год в сумме 0,0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 Утвердить перечень главных администраторов доходов Бубновского сельского поселения муниципального района «Корочанский район» Белгородской области согласно приложению 1 и 2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Бубновского сельского поселения на 2022 год и на плановый период 2023 и 2024 годы согласно приложению №3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. Установить, что доходы бюджета поселения, поступающие в 2022 году и в плановом периоде 2023 и 2024 годах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м неналоговым доход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, направленных на исполнение публичных нормативных обязательств на 2022 год и плановый период 2023-2024 годов в сумме 0,0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. Утвердить в бюджете поселения на 2022 год и плановый период 2023 и 2024 годов поступление доходов в объеме согласно приложению 4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5. Утвердить распределение бюджетных ассигнований на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, приложения 5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источники финансирования дефицита бюджета на 2022 год и плановый период 2023 и 2024 годов согласно приложению 10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размер резервного фонда Бубновского сельского поселения  в 2022 году в размере 40,0 тыс. руб., в 2023 году размере 40,0 тыс. руб., в 2024 году 38 тыс. руб. Средства резервного фонда направлять на финансовое обеспечение непредвиденных расходов, в том числе на проведение аварийно-восстановительных работ и иных мероприятий связанных с ликвидацией стихийных бедствий и иных чрезвычайных ситуаци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главных распорядителей средств бюджета поселения согласно приложению 6 к настоящему решению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еречень получателей средств бюджета поселения на 2022 год и плановый период 2023 и 2024 годов, согласно приложению 7 к настоящему решению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6. Утвердить ведомственную структуру расходов бюджета Бубновского поселения согласно приложениям №8 к настоящему Решению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7. Утвердить в 2022 году и на плановый период 2023 и 2024 годов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9 настоящего Реш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8. Органы местного самоуправления сельского поселения не вправе принимать в 2022 году и в плановый период 2023 и 2024 годы решения по увеличению численности муниципальных служащих и работников органов местного самоуправления, замещающих должности, не являющиеся должностями муниципальной службы, находящихся в ведении органов местного самоуправления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9. Установить, что исполнение бюджета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Установить, что кассовое обслуживание исполнения бюджета поселения осуществляется Управлением Федерального казначейства по Белгородской област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0. Нормативные и иные правовые акты органов местного самоуправления сельского поселения, влекущие дополнительные расходы, за счет средств бюджета поселения на 2022 год и плановый период 2023 и 2024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2 год и на плановый период 2023 и 2024 годы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2 год и плановый период 2023 и 2024 годов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. 11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600"/>
        <w:jc w:val="both"/>
        <w:rPr>
          <w:rStyle w:val="31"/>
          <w:sz w:val="28"/>
          <w:lang w:val="ru-RU"/>
        </w:rPr>
      </w:pPr>
      <w:r>
        <w:rPr>
          <w:sz w:val="28"/>
          <w:szCs w:val="28"/>
          <w:lang w:val="ru-RU"/>
        </w:rPr>
        <w:t>Статья. 12. Р</w:t>
      </w:r>
      <w:r>
        <w:rPr>
          <w:rStyle w:val="31"/>
          <w:color w:val="000000"/>
          <w:sz w:val="28"/>
          <w:szCs w:val="28"/>
          <w:lang w:val="ru-RU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решение </w:t>
      </w:r>
      <w:r>
        <w:rPr>
          <w:rStyle w:val="31"/>
          <w:color w:val="000000"/>
          <w:sz w:val="28"/>
          <w:szCs w:val="28"/>
          <w:lang w:val="ru-RU"/>
        </w:rPr>
        <w:t xml:space="preserve">на официальном </w:t>
      </w:r>
      <w:r>
        <w:rPr>
          <w:rStyle w:val="31"/>
          <w:color w:val="000000"/>
          <w:sz w:val="28"/>
          <w:szCs w:val="28"/>
        </w:rPr>
        <w:t>web</w:t>
      </w:r>
      <w:r>
        <w:rPr>
          <w:rStyle w:val="31"/>
          <w:color w:val="000000"/>
          <w:sz w:val="28"/>
          <w:szCs w:val="28"/>
          <w:lang w:val="ru-RU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koroch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rStyle w:val="31"/>
          <w:sz w:val="28"/>
          <w:szCs w:val="28"/>
          <w:lang w:val="ru-RU"/>
        </w:rPr>
        <w:t xml:space="preserve"> на странице «Бубновское сельское поселение».</w:t>
      </w:r>
    </w:p>
    <w:p>
      <w:pPr>
        <w:pStyle w:val="Normal"/>
        <w:spacing w:lineRule="auto" w:line="276"/>
        <w:ind w:firstLine="6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татья. 13. Контроль за выполнением данного решения возложить на постоянную комиссию земского собрания Бубновского сельского поселения муниципального района «Корочанский район» по вопросам </w:t>
      </w:r>
      <w:r>
        <w:rPr>
          <w:sz w:val="28"/>
          <w:szCs w:val="28"/>
          <w:lang w:val="ru-RU" w:eastAsia="en-US"/>
        </w:rPr>
        <w:t>социально-</w:t>
      </w:r>
      <w:r>
        <w:rPr>
          <w:sz w:val="28"/>
          <w:szCs w:val="28"/>
          <w:lang w:val="ru-RU"/>
        </w:rPr>
        <w:t>экономического развития, бюджета,</w:t>
      </w:r>
      <w:r>
        <w:rPr>
          <w:sz w:val="28"/>
          <w:szCs w:val="28"/>
          <w:lang w:val="ru-RU" w:eastAsia="en-US"/>
        </w:rPr>
        <w:t xml:space="preserve"> местного самоуправления и </w:t>
      </w:r>
      <w:r>
        <w:rPr>
          <w:sz w:val="28"/>
          <w:szCs w:val="28"/>
          <w:lang w:val="ru-RU"/>
        </w:rPr>
        <w:t>нормативно-правов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А.П.Дорохова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(администраторов)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убновского сельского поселения муниципального района «Корочанский район» Белгородской области на 2022 год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 2023 и 2024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7"/>
        <w:gridCol w:w="2409"/>
        <w:gridCol w:w="5392"/>
      </w:tblGrid>
      <w:tr>
        <w:trPr>
          <w:trHeight w:val="327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е администраторы доходов администрации Бубновского сельского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ов бюджета поселений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left="4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убно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8 04020 01 1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11 0502510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также средства от продажи права на заключение договора аренды земли, находящейся в собственности поселений(за исключением земельных участков муниципаль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1 05035 10 0000 1</w:t>
            </w:r>
            <w:r>
              <w:rPr>
                <w:lang w:val="ru-RU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3 02995 10 0000 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4 02053 10 0000 4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4 02053 10 0000 4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2020 0</w:t>
            </w:r>
            <w:r>
              <w:rPr>
                <w:lang w:val="ru-RU"/>
              </w:rPr>
              <w:t>0</w:t>
            </w:r>
            <w:r>
              <w:rPr/>
              <w:t xml:space="preserve">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6 07010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16 07090 </w:t>
            </w:r>
            <w:r>
              <w:rPr>
                <w:lang w:val="ru-RU"/>
              </w:rPr>
              <w:t>01</w:t>
            </w:r>
            <w:r>
              <w:rPr/>
              <w:t xml:space="preserve">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16 10031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озмещение ущерба при возникновении страховых случаев, когда выгодоприобретателями  выступают получатели средств бюджета поселения 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17 01050 10 0000 1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5118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3593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00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2 4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 10 0000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1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19 6001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(администраторов)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убновского сельского поселения муниципального района «Корочанский район» Белгородской области в 2022 году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33"/>
        <w:gridCol w:w="5531"/>
      </w:tblGrid>
      <w:tr>
        <w:trPr>
          <w:trHeight w:val="536" w:hRule="atLeast"/>
          <w:cantSplit w:val="true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доходов бюджетов муниципальны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Г</w:t>
            </w:r>
            <w:r>
              <w:rPr>
                <w:b/>
              </w:rPr>
              <w:t>лавного администратора доход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>юджетов муниципальных поселений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01 0202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2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 01 0204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5 0300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Един</w:t>
            </w:r>
            <w:r>
              <w:rPr/>
              <w:t>ый сельскохозяйственный налог</w:t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20 01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1030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6033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 06043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 00000 00 0000 00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долженность и пересчеты по отмененным налогам, сборам и иным обязательным платежам *</w:t>
            </w:r>
          </w:p>
        </w:tc>
      </w:tr>
      <w:tr>
        <w:trPr>
          <w:trHeight w:val="8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 04053 10 0000 1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 17 01050 10 0000 1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>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2" w:hanging="0"/>
              <w:rPr>
                <w:lang w:val="ru-RU"/>
              </w:rPr>
            </w:pPr>
            <w:r>
              <w:rPr>
                <w:lang w:val="ru-RU"/>
              </w:rPr>
              <w:t>2 08 05000 10 0000 1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*  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                     </w:t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Бубновского сельского поселения на 2022 год и на плановый период 2023 и 2024 го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lang w:val="ru-RU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ступление доходов бюджета Бубновского сельского поселения на 2022 год и на плановый период 2023 и 2024 год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4445"/>
        <w:gridCol w:w="814"/>
        <w:gridCol w:w="814"/>
        <w:gridCol w:w="815"/>
      </w:tblGrid>
      <w:tr>
        <w:trPr>
          <w:trHeight w:val="57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74" w:right="23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spacing w:val="-9"/>
                <w:lang w:val="ru-RU"/>
              </w:rPr>
              <w:t xml:space="preserve">Код  бюджетной </w:t>
            </w:r>
            <w:r>
              <w:rPr>
                <w:b/>
                <w:bCs/>
                <w:color w:val="000000"/>
                <w:spacing w:val="-12"/>
                <w:lang w:val="ru-RU"/>
              </w:rPr>
              <w:t>классификации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328" w:hanging="0"/>
              <w:jc w:val="center"/>
              <w:rPr>
                <w:b/>
                <w:b/>
                <w:bCs/>
                <w:color w:val="000000"/>
                <w:spacing w:val="-4"/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Наименование доход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1"/>
                <w:lang w:val="ru-RU"/>
              </w:rPr>
              <w:t>1 00 00000 00 0000 00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  <w:t>Налоговые и неналоговые доход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0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-6"/>
                <w:lang w:val="ru-RU"/>
              </w:rPr>
              <w:t>1821010200001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3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7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pacing w:val="-8"/>
              </w:rPr>
              <w:t>182106060</w:t>
            </w:r>
            <w:r>
              <w:rPr>
                <w:bCs/>
                <w:spacing w:val="-8"/>
                <w:lang w:val="ru-RU"/>
              </w:rPr>
              <w:t>4</w:t>
            </w:r>
            <w:r>
              <w:rPr>
                <w:bCs/>
                <w:spacing w:val="-8"/>
              </w:rPr>
              <w:t>3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2106010301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1821050301000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Единый сельскохозяйственный нал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pacing w:val="5"/>
                <w:lang w:val="ru-RU"/>
              </w:rPr>
              <w:t>906</w:t>
            </w:r>
            <w:r>
              <w:rPr>
                <w:bCs/>
                <w:spacing w:val="5"/>
              </w:rPr>
              <w:t>108</w:t>
            </w:r>
            <w:r>
              <w:rPr>
                <w:bCs/>
                <w:spacing w:val="5"/>
                <w:lang w:val="ru-RU"/>
              </w:rPr>
              <w:t>0402001100011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9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5"/>
                <w:lang w:val="ru-RU"/>
              </w:rPr>
            </w:pPr>
            <w:r>
              <w:rPr>
                <w:bCs/>
                <w:spacing w:val="5"/>
                <w:lang w:val="ru-RU"/>
              </w:rPr>
              <w:t>9061110503510000012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9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spacing w:val="-4"/>
                <w:lang w:val="ru-RU"/>
              </w:rPr>
            </w:pPr>
            <w:r>
              <w:rPr>
                <w:bCs/>
                <w:spacing w:val="-4"/>
                <w:lang w:val="ru-RU"/>
              </w:rPr>
              <w:t>9061160202002000014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pacing w:val="-7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lang w:val="ru-RU"/>
              </w:rPr>
            </w:pPr>
            <w:r>
              <w:rPr/>
              <w:t>9062023511802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327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lang w:val="ru-RU"/>
              </w:rPr>
              <w:t>861</w:t>
            </w:r>
            <w:r>
              <w:rPr/>
              <w:t>202</w:t>
            </w:r>
            <w:r>
              <w:rPr>
                <w:lang w:val="ru-RU"/>
              </w:rPr>
              <w:t>16</w:t>
            </w:r>
            <w:r>
              <w:rPr/>
              <w:t>00110000015</w:t>
            </w:r>
            <w:r>
              <w:rPr>
                <w:lang w:val="ru-RU"/>
              </w:rPr>
              <w:t>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881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36,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601,7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0230024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249999100000 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20204014100000150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</w:tr>
      <w:tr>
        <w:trPr>
          <w:trHeight w:val="342" w:hRule="atLeast"/>
        </w:trPr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 БЮДЖЕ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86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6,1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ых ассигнований бюджета на 2022 год и на плановый период 2023 и 2024 годы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851"/>
        <w:gridCol w:w="2976"/>
        <w:gridCol w:w="993"/>
        <w:gridCol w:w="992"/>
        <w:gridCol w:w="957"/>
      </w:tblGrid>
      <w:tr>
        <w:trPr>
          <w:trHeight w:val="79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 г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 г.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1,0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местного самоуправления Бубновского сельского поселения» муниципальной программы Бубновского сельского поселения «Социально-экономическое развитие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80,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администрации Буб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0,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 главе администрац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</w:t>
            </w:r>
            <w:r>
              <w:rPr>
                <w:lang w:val="ru-RU"/>
              </w:rPr>
              <w:t>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одпрограмма «Содержание дорожно-уличной сети»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500</w:t>
            </w:r>
            <w:r>
              <w:rPr/>
              <w:t>63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и безопасность  дорог в границах поселения в рамках Подпрограммы «Содержание дорожно-уличной сет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1</w:t>
            </w:r>
            <w:r>
              <w:rPr/>
              <w:t>64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в рамках подпрограммы «</w:t>
            </w:r>
            <w:r>
              <w:rPr>
                <w:bCs/>
                <w:lang w:val="ru-RU"/>
              </w:rPr>
              <w:t>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территории поселения в </w:t>
            </w:r>
            <w:r>
              <w:rPr>
                <w:color w:val="000000"/>
                <w:lang w:val="ru-RU"/>
              </w:rPr>
              <w:t>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ru-RU"/>
              </w:rPr>
              <w:t>02</w:t>
            </w:r>
            <w:r>
              <w:rPr/>
              <w:t>6546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еализация мероприятий по благоустройству дворовых и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302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очая закупка товаров, работ и услуг для   обеспечения   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3038</w:t>
            </w:r>
            <w:r>
              <w:rPr/>
              <w:t>134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ферты передаваемые бюджету района из бюджета поселения </w:t>
            </w:r>
            <w:r>
              <w:rPr>
                <w:color w:val="000000"/>
                <w:lang w:val="ru-RU"/>
              </w:rPr>
              <w:t>по организации наружного освещения населенных пунктов на территории Бубновского сельского поселения Корочанского района (средства местного бюджета) в рамках подпрограммы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«Благоустройство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Бубновского сельского поселения Корочанского района  «Использование и охрана земель Бубновского сельского поселения муниципального района  «Корочанский район»  Белгородской области на 2021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 «Использование и охрана земель Бубновского сельского поселения муниципального района «Корочан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«Проведение мероприятий по благоустройству населенный пун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4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03</w:t>
            </w:r>
            <w:r>
              <w:rPr/>
              <w:t>0059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 в рамках подпрограммы «Культура и библиотечная деятельность на территории Бубн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8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10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распорядителей средств бюджета Бубновского сельского поселения на 2022 год и плановый период 2023 и 2024 годы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ей средств бюджета поселения на 2022 год и в плановом периоде 2023 и 2024 годах</w:t>
      </w:r>
    </w:p>
    <w:p>
      <w:pPr>
        <w:pStyle w:val="Normal"/>
        <w:ind w:firstLine="6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14"/>
      </w:tblGrid>
      <w:tr>
        <w:trPr>
          <w:trHeight w:val="5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лучате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ополучателей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дминистрация Бубн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убновский Дом Культуры</w:t>
            </w:r>
          </w:p>
        </w:tc>
      </w:tr>
      <w:tr>
        <w:trPr>
          <w:trHeight w:val="5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Хмелевской Дом Культуры</w:t>
            </w:r>
          </w:p>
        </w:tc>
      </w:tr>
      <w:tr>
        <w:trPr>
          <w:trHeight w:val="4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убновская библиотека</w:t>
            </w:r>
          </w:p>
        </w:tc>
      </w:tr>
      <w:tr>
        <w:trPr>
          <w:trHeight w:val="6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Хмелевская библиотек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8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Normal"/>
        <w:jc w:val="right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 бюджета поселения на расходов бюджета поселения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3"/>
        <w:gridCol w:w="537"/>
        <w:gridCol w:w="670"/>
        <w:gridCol w:w="1354"/>
        <w:gridCol w:w="510"/>
        <w:gridCol w:w="1107"/>
        <w:gridCol w:w="1108"/>
        <w:gridCol w:w="1119"/>
        <w:gridCol w:w="23"/>
      </w:tblGrid>
      <w:tr>
        <w:trPr>
          <w:trHeight w:val="9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  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5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003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701801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205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Воинский уче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5018346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зеленени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164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благоустройству дворовых и общественных территори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714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28138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Бубновского сельского поселени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44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654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ЖКХ трансферт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303813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9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Охрана земе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2103299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СДК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3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9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>Филиал библиотек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1010059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9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1,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х из других бюджетов и предоставляемых другим бюджетам бюджетной системы Российской Федерации в очередном финансовом 2022 году и плановый период 2023 и 2024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095"/>
        <w:gridCol w:w="1094"/>
        <w:gridCol w:w="1093"/>
      </w:tblGrid>
      <w:tr>
        <w:trPr>
          <w:trHeight w:val="1232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именование, передаваемого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lang w:val="ru-RU"/>
              </w:rPr>
              <w:t>2023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spacing w:val="-4"/>
              </w:rPr>
              <w:t>тыс. рублей</w:t>
            </w:r>
          </w:p>
        </w:tc>
      </w:tr>
      <w:tr>
        <w:trPr>
          <w:trHeight w:val="104" w:hRule="atLeast"/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 обеспеченности в т.ч.: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>областной бюджет-</w:t>
            </w:r>
          </w:p>
          <w:p>
            <w:pPr>
              <w:pStyle w:val="Normal"/>
              <w:spacing w:lineRule="auto" w:line="276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  <w:r>
              <w:rPr>
                <w:lang w:val="ru-RU"/>
              </w:rPr>
              <w:t>районный бюджет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28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6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04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1,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172" w:leader="none"/>
              </w:tabs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007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1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т. ч.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ация библиотечного обслуживания населения тыс.руб.;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орожная деятельность в отношении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втомобильных дорог местного знач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чёт нуждающихся в жиль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,3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</w:t>
            </w:r>
          </w:p>
          <w:p>
            <w:pPr>
              <w:pStyle w:val="Normal"/>
              <w:spacing w:lineRule="auto" w:line="276"/>
              <w:ind w:right="-131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благоустройство дворовых и общественных территор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тлов соба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745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40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lang w:val="ru-RU"/>
              </w:rPr>
              <w:t>3986,1</w:t>
            </w:r>
          </w:p>
        </w:tc>
      </w:tr>
      <w:tr>
        <w:trPr>
          <w:trHeight w:val="733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shd w:fill="FCFCFC" w:val="clear"/>
                <w:lang w:val="ru-RU"/>
              </w:rPr>
              <w:t>бюджетной системы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/>
              <w:rPr/>
            </w:pPr>
            <w:r>
              <w:rPr>
                <w:color w:val="000000"/>
                <w:lang w:val="ru-RU"/>
              </w:rPr>
              <w:t>Межбюджетные трансферты районному бюджету по организации наружного освещения на территории Бубновского сельского поселения (средства местного бюджета) в рамках подпрограммы «Благоустройство Бубновского</w:t>
            </w:r>
            <w:r>
              <w:rPr>
                <w:lang w:val="ru-RU"/>
              </w:rPr>
              <w:t xml:space="preserve"> сельского</w:t>
            </w:r>
            <w:r>
              <w:rPr>
                <w:color w:val="000000"/>
                <w:lang w:val="ru-RU"/>
              </w:rPr>
              <w:t xml:space="preserve"> поселения Корочанского района» </w:t>
            </w:r>
            <w:r>
              <w:rPr>
                <w:lang w:val="ru-RU"/>
              </w:rPr>
              <w:t>муниципальной программы Бубновского сельского поселения «Социально-экономическое развитие Бубновского сельского поселения Корочанского район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о передаче полномочий по осуществлению внутреннего и внешнего муниципального финансового контро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определения поставщиков (подрядчиков, исполнителей), за исключением закупок у единственного поставщика, для обеспечения муниципаль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районному бюджету в рамках соглашения в части похоронного де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б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4» декабря 2021 г. № 194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нансирования дефицита бюджета Бубновского сель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 на 2022 год и плановый период 2023 и 2024 год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0"/>
        <w:gridCol w:w="3296"/>
        <w:gridCol w:w="1224"/>
        <w:gridCol w:w="953"/>
        <w:gridCol w:w="1033"/>
      </w:tblGrid>
      <w:tr>
        <w:trPr>
          <w:trHeight w:val="1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2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3 г. </w:t>
            </w:r>
            <w:r>
              <w:rPr>
                <w:b/>
                <w:lang w:val="ru-RU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2024 г. </w:t>
            </w:r>
            <w:r>
              <w:rPr>
                <w:b/>
                <w:lang w:val="ru-RU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 xml:space="preserve">01 05 00 00 </w:t>
            </w:r>
            <w:r>
              <w:rPr/>
              <w:t>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Бубн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69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9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01,1</w:t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uto" w:line="276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Style9">
    <w:name w:val="Основной текст Знак"/>
    <w:basedOn w:val="Style8"/>
    <w:qFormat/>
    <w:rPr>
      <w:sz w:val="27"/>
      <w:szCs w:val="27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rFonts w:ascii="Verdana" w:hAnsi="Verdana" w:cs="Times New Roman"/>
      <w:color w:val="0000FF"/>
      <w:u w:val="single"/>
      <w:lang w:val="en-US" w:bidi="ar-SA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7:00Z</dcterms:created>
  <dc:creator>Администратор</dc:creator>
  <dc:description/>
  <cp:keywords/>
  <dc:language>en-US</dc:language>
  <cp:lastModifiedBy>Ylya</cp:lastModifiedBy>
  <cp:lastPrinted>2020-12-29T16:10:00Z</cp:lastPrinted>
  <dcterms:modified xsi:type="dcterms:W3CDTF">2022-01-06T08:13:00Z</dcterms:modified>
  <cp:revision>9</cp:revision>
  <dc:subject/>
  <dc:title/>
</cp:coreProperties>
</file>