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jc w:val="center"/>
        <w:rPr/>
      </w:pPr>
      <w:r>
        <w:rPr>
          <w:rFonts w:eastAsia="PMingLiU;新細明體" w:cs="Arial" w:ascii="Cambria" w:hAnsi="Cambria"/>
          <w:spacing w:val="40"/>
          <w:sz w:val="20"/>
          <w:szCs w:val="20"/>
        </w:rPr>
        <w:t>БЕЛГОРОДСКАЯ</w:t>
      </w:r>
      <w:r>
        <w:rPr>
          <w:rFonts w:eastAsia="PMingLiU;新細明體" w:cs="Arial" w:ascii="Arial" w:hAnsi="Arial"/>
          <w:spacing w:val="40"/>
          <w:sz w:val="20"/>
          <w:szCs w:val="20"/>
        </w:rPr>
        <w:t xml:space="preserve"> ОБЛАСТЬ</w:t>
      </w:r>
    </w:p>
    <w:p>
      <w:pPr>
        <w:pStyle w:val="Normal"/>
        <w:spacing w:lineRule="auto" w:line="240" w:before="0" w:after="0"/>
        <w:ind w:right="-51" w:hanging="0"/>
        <w:jc w:val="center"/>
        <w:rPr>
          <w:rFonts w:ascii="Arial" w:hAnsi="Arial" w:eastAsia="PMingLiU;新細明體" w:cs="Arial"/>
          <w:spacing w:val="40"/>
          <w:sz w:val="6"/>
          <w:szCs w:val="6"/>
        </w:rPr>
      </w:pPr>
      <w:r>
        <w:rPr>
          <w:rFonts w:eastAsia="PMingLiU;新細明體" w:cs="Arial" w:ascii="Arial" w:hAnsi="Arial"/>
          <w:spacing w:val="40"/>
          <w:sz w:val="6"/>
          <w:szCs w:val="6"/>
        </w:rPr>
      </w:r>
    </w:p>
    <w:p>
      <w:pPr>
        <w:pStyle w:val="Heading4"/>
        <w:spacing w:before="0" w:after="0"/>
        <w:ind w:right="-51" w:hanging="0"/>
        <w:jc w:val="center"/>
        <w:rPr>
          <w:rFonts w:ascii="Arial Narrow" w:hAnsi="Arial Narrow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 Narrow" w:hAnsi="Arial Narrow"/>
          <w:i w:val="false"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ind w:right="-51" w:hanging="0"/>
        <w:jc w:val="center"/>
        <w:rPr/>
      </w:pPr>
      <w:r>
        <w:rPr>
          <w:rFonts w:cs="Arial" w:ascii="Arial Narrow" w:hAnsi="Arial Narrow"/>
          <w:i w:val="false"/>
          <w:color w:val="000000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ind w:right="-51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  <w:t>«КОРОЧАНСКИЙ РАЙОН»</w:t>
      </w:r>
    </w:p>
    <w:p>
      <w:pPr>
        <w:pStyle w:val="Heading3"/>
        <w:spacing w:before="0" w:after="0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</w:r>
    </w:p>
    <w:p>
      <w:pPr>
        <w:pStyle w:val="Normal"/>
        <w:spacing w:lineRule="auto" w:line="240" w:before="0" w:after="0"/>
        <w:ind w:right="-51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ок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ложения о создании условий для массового отдыха жителей Бубновского сельского поселения и организации обустройства мест массового отдыха населения на территории Бубновского сельского посе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п. 15 ч. 1, ч. 3 ст.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                     № 131-ФЗ «Об общих принципах организации местного самоуправления в Российской Федерации», п.5 ч.1 ст. 6.4 Закона Белгородской области от 30.03.2005 N 177 (ред. от 05.04.2021) "Об особенностях организации местного самоуправления в Белгородской области"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sz w:val="28"/>
          <w:szCs w:val="28"/>
        </w:rPr>
        <w:t>Буб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земское собрание Буб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ое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ожение о создании условий для массового отдыха жителей Бубновского сельского поселения и организации обустройства мест массового отдыха населения на территории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Бубновского сельского поселе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соответствии с Уставом Бубновского сельского поселения и разместить на официальном сайте администрации муниципального района «Корочанский район» Белгородской области на странице «Бубновское сельское поселение» 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roch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земского собрания Бубновского сельского поселения по вопроса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циально-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бюджет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естного самоуправления и </w:t>
      </w:r>
      <w:r>
        <w:rPr>
          <w:rFonts w:cs="Times New Roman" w:ascii="Times New Roman" w:hAnsi="Times New Roman"/>
          <w:sz w:val="28"/>
          <w:szCs w:val="28"/>
        </w:rPr>
        <w:t>нормативно-прав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а Буб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                              </w:t>
        <w:tab/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П. Дорох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бновского сельского поселения</w:t>
      </w:r>
    </w:p>
    <w:p>
      <w:pPr>
        <w:pStyle w:val="Style15"/>
        <w:spacing w:before="0" w:after="0"/>
        <w:ind w:firstLine="454"/>
        <w:jc w:val="right"/>
        <w:rPr/>
      </w:pPr>
      <w:r>
        <w:rPr>
          <w:b/>
          <w:sz w:val="28"/>
          <w:szCs w:val="28"/>
        </w:rPr>
        <w:t>от 25 октября 2021 года № 30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оздании условий для массового отдыха жителей Бубновского сельского поселения и организации обустройства мест массового отдыха населения на территории Бубн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улирует вопросы создания условий для массового отдыха жителей Бубновского сельского поселения, организации обустройства мест массового отдыха населения на территории Бубновского сельского поселения (далее – места массового отдыха), а также устанавливает полномочия органов местного самоуправления Бубновского сельского поселения в соответствующей сфере правового регул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ложения под созданием условий для массового отдыха жителей Бубновского сельского поселения понимается система мер, выполняемых органами местного самоуправления Бубновского сельского поселения, направленных на удовлетворение потребностей населения в спортивно-оздоровительных, культурно-развлекательных мероприятиях, носящих массовый характер, а также организацию свободного времени жителей Бубн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целей настоящего Положения под организацией обустройства мест массового отдыха понимается комплекс организационных, природоохранны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, находящихся на территории мест массового отдыха и не находящихся на территории мест массового отдыха, но предназначенных или используемых при их обустрой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 местам массового отдыха относятся территории рекреационного назначения, предусмотренные в генеральном плане Бубновского сельского поселения, в которые могут включаться участки, занятые озелененными территориями, в том числе лесами, парками, скверами, площадями, прудами, озерами, а также иными территориями общего пользования, предназначенные и используемые для отдыха, туризма, занятий физической культурой и спортом, проведения культурно-развлекательных мероприятий, иных рекреационных целей, в том числе территории, на которых расположен комплекс временных и постоянных сооружений, несущих функциональную нагрузку в качестве оборудования места отды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ечень мест массового отдыха утверждается постановлением администрации Бубновского сельского поселения. Оценка необходимости внесения изменений в перечень мест массового отдыха осуществляется администрацией Бубновского сельского поселения не реже чем один раз в три года, в том числе с учетом обращений жителей Бубновского сельского поселения или организаций, намеренных выполнять работы (оказывать услуги) в местах массового отды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ом, уполномоченным на создание условий для массового отдыха жителей муниципального образования, организацию обустройства мест массового отдыха является администрация Бубн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, если объект, находящийся на территории места массового отдыха, и (или) часть места массового отдыха находится в частной собственности или передана во временное владение и (или) пользование физическому или юридическому лицу, благоустройство и содержание территории, прилегающей к объекту, находящемуся на территории места массового отдыха, и (или) части места массового отдыха осуществляется соответствующими физическим или юридическим ли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инансирование расходов по созданию условий для массового отдыха жителей Бубновского сельского поселения и организации обустройства мест массового отдыха (за исключением случая, предусмотренного абзацем вторым пункта 7 настоящего Положения) осуществляется за счет средств, предусмотренных в бюджете Бубновского сельского поселения на очередной финансовый год, а также с привлечением иных источников финансирования, предусмотренных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 полномочиям администрации Бубновского сельского поселения в сфере создания условий для массового отдыха жителей Бубновского сельского поселения и организации обустройства мест массового отдыха относя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ониторинг потребностей жителей Бубновского сельского поселения в массовом отдых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тверждение перечня мест массового отдых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работка и реализация муниципальных программ в сфере создания условий для массового отдыха жителей Бубновского сельского поселения и организации обустройства мест массового отдых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рганизация и выполнение комплексных мер по обустройству мест массового отдыха, в том числе осуществление строительства объектов в местах массового отдыха и обеспечение содержания имущества, предназначенного для обустройства мест массового отдыха и находящегося в муниципальной соб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здание в пределах своих полномочий условий для организации торгового обслуживания, общественного питания и предоставления услуг в местах массового отдых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существление в рамках своей компетенции контроля за соблюдением норм и правил в сфере обустройства мест массового отдых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нятие мер для предотвращения использования мест массового отдыха, представляющих опасность для здоровья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нятие в рамках своей компетенции мер по обеспечению общественного порядка в местах массового отдых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существление иных полномочий в соответствии с действующим законодательством Российской Федерации, законодательством Белгородской области и муниципальными правовы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 территории места массового отдыха могут быть выделены следующие функциональные зо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она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она обслужи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портивная з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она озеле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етский секто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ешеходные дорож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ста массового отдыха (их отдельные функциональные зоны) могут иметь инженерное обустройство, включающее водоснабжение и водоотведение, электроснабжение, места для оказания первой медицинской помощи, стоянки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бустройство мест массового отдыха (их отдельных функциональных зон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Бубн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оекты комплексного благоустройства мест массового отдыха могут предусматрив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мещение малых архитектурных форм, произведений монументально-декоративного искус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зелен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аблички с размещением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цветовое решение застройки, освещение и оформление прилегающей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целях обустройства мест массового отдыха собственниками, арендаторами и иными пользователями таких мест могут проводиться мероприятия по поддержанию необходимого уровня функциональности, санитарно-экологического благополучия, благоустройства и безопасности граждан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следование санитарного состояния территорий мест массового отдыха (проведение производственного лабораторного контроля с выполнением санитарно-химических, бактериологических, санитарно-паразитических исследований почвы и воды в местах массового отдыха населения) и получение санитарно-эпидемиологического заключения о соответствии места массового отдыха санитарным нормам и правилам, а также обустройство и содержание водных объектов (водоемов, фонтанов), находящихся в таких мес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ведение комплекса противоэпидемически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рганизация спортивных и иных функциональных площадок, развлекательных аттракционов, пунктов проката спортивного инвентар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рганизация сбора и вывоза бытовых отходов и мусора, установка урн и контейнеров для их сбора, заключение договоров на вывоз и утилизацию отходов со специализированными организациями в соответствии с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рганизация, размещение нестационарных торговых объектов, а также размещение туалетных каби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пределение площадок для стоянки транспортных средств на прилегающей к местам массового отдыха терр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иные мероприятия, необходимые для поддержания надлежащего уровня санитарно-экологического благополучия, благоустройства и безопасности мест массового отды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окончании комплексного благоустройства место массового отдыха принимается в эксплуатацию комиссией, состав которой определяется постановлением администрации Бубновского сельского поселения и включает представителей контролирующих и надзорных органов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Благоустройство и содержание мест массового отдыха, в состав которых входит водный объект, осуществляются в соответствии с требованиями, установленными законодательством Бел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местах массового отдыха допускаются следующие виды рекреационного использования: отдых населения, массовые гуляния, проведение детских праздников, купание, катание на маломерных плавательных средствах, водный спорт, моржевание, спортивные игры, катание на лыжах и коньках, конный спорт и аттракционы и другие виды рекреационного использования. Виды рекреационного использования конкретного места массового отдыха устанавливаются решением администрации Бубновского сельского поселения при включении данного места массового отдыха в перечень мест массового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Граждане имеют право беспрепятственного посещения места массового отдыха на территории Бубновского сельского поселения, за исключением случаев, когда за пользование объектами, находящимися на территории места массового отдыха, в том числе инвентарем, установлена пл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Граждане в местах массового отдыха обязаны соблюдать общественный порядок, поддерживать чистоту, бережно относиться к объектам инфраструктуры мест массового отдыха и соблюдать иные требования, предусмотренные действующим законодательством Российской Федерации, законодательством Белгородской области и муниципальными правовы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ведение культурно-массовых мероприятий в местах массового отдыха осуществляется в соответствии с законодательств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Times New Roman"/>
      <w:color w:val="243F6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Dtm">
    <w:name w:val="dt-m"/>
    <w:qFormat/>
    <w:rPr/>
  </w:style>
  <w:style w:type="character" w:styleId="1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Style12">
    <w:name w:val="Нижний колонтитул Знак"/>
    <w:basedOn w:val="Style10"/>
    <w:qFormat/>
    <w:rPr>
      <w:rFonts w:eastAsia="Times New Roman" w:cs="Calibri"/>
      <w:sz w:val="22"/>
      <w:szCs w:val="22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3:00Z</dcterms:created>
  <dc:creator>Admin</dc:creator>
  <dc:description/>
  <cp:keywords/>
  <dc:language>en-US</dc:language>
  <cp:lastModifiedBy>Ylya</cp:lastModifiedBy>
  <cp:lastPrinted>2021-10-05T15:33:00Z</cp:lastPrinted>
  <dcterms:modified xsi:type="dcterms:W3CDTF">2021-10-26T08:32:00Z</dcterms:modified>
  <cp:revision>11</cp:revision>
  <dc:subject/>
  <dc:title>ПРОЕКТ  РЕШЕНИЯ</dc:title>
</cp:coreProperties>
</file>